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АУ МТРК «Кропоткин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В. Кузне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«О внесении изменений в постановление администрации муниципального образования Кавказский район от 22 марта 2024 года №4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ого автономного учреждения «Муниципальная телерадиокомпания  «Кропоткин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2 марта 2024 года №408 «Об оплате труда работников муниципального автономного учреждения «Муниципальная телерадиокомпания  «Кропоткин»», поступивший от директора МАУ МТРК «Кропоткин»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3 мая  2024 года по 13 мая 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7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</w:t>
        <w:tab/>
        <w:t xml:space="preserve">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8:00Z</dcterms:created>
  <dc:creator>User</dc:creator>
  <dc:description/>
  <dc:language>en-US</dc:language>
  <cp:lastModifiedBy>2022-3</cp:lastModifiedBy>
  <cp:lastPrinted>2024-05-17T14:57:00Z</cp:lastPrinted>
  <dcterms:modified xsi:type="dcterms:W3CDTF">2024-05-17T11:58:00Z</dcterms:modified>
  <cp:revision>2</cp:revision>
  <dc:subject/>
  <dc:title>Заместителю главы</dc:title>
</cp:coreProperties>
</file>