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предоставления субсидий из бюджета муниципального образования Кавказский район физкультурно-спортивным организациям по игровым видам спорта (в том числе клубам и центрам) в рамках реализации мероприятий муниципальной программы муниципального образования Кавказский район «Развитие физической культуры и спорта»</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субсидий из бюджета муниципального образования Кавказский район физкультурно-спортивным организациям по игровым видам спорта (в том числе клубам и центрам) в рамках реализации мероприятий муниципальной программы муниципального образования Кавказский район «Развитие физической культуры и спорта»,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 апреля 2024 года по 10 апрел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6.04.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4-04-26T08:09:00Z</dcterms:modified>
  <cp:revision>67</cp:revision>
  <dc:subject/>
  <dc:title>                                                                            Заместителю главы</dc:title>
</cp:coreProperties>
</file>