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равил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равил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0 марта 2024 года по  30 марта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5.04.2024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4-04-25T07:47:00Z</dcterms:modified>
  <cp:revision>41</cp:revision>
  <dc:subject/>
  <dc:title>Заместителю главы</dc:title>
</cp:coreProperties>
</file>