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развития бизнеса и внешнеэкономической деятельности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консультационном и организационном сопровождении инвестиционных  проектов, реализуемых и (или) планируемых к реализации на территории муниципального образования Кавказский райо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консультационном и организационном сопровождении инвестиционных  проектов, реализуемых и (или) планируемых к реализации на территории муниципального образования Кавказский район», поступивший от отдела развития бизнеса и внешнеэкономической деятельности  администрации муниципального образования Кавказский район, </w:t>
      </w:r>
    </w:p>
    <w:p>
      <w:pPr>
        <w:pStyle w:val="Normal"/>
        <w:jc w:val="both"/>
        <w:rPr/>
      </w:pPr>
      <w:r>
        <w:rPr>
          <w:sz w:val="28"/>
          <w:szCs w:val="28"/>
        </w:rPr>
        <w:t>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4 марта  2024 года по  12 марта 2024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26.03.2024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4-03-26T07:50:00Z</dcterms:modified>
  <cp:revision>25</cp:revision>
  <dc:subject/>
  <dc:title>Заместителю главы</dc:title>
</cp:coreProperties>
</file>