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0 декабря 2023 года №57 «О бюджете муниципального образования Кавказский район на 2024 год и плановый период 2025 и 2026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8 марта 2024 года по 25 марта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5.03.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4-03-21T06:53:00Z</dcterms:modified>
  <cp:revision>24</cp:revision>
  <dc:subject/>
  <dc:title>Заместителю главы</dc:title>
</cp:coreProperties>
</file>