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отраслевой системе оплаты труда работников муниципальных учреждений муниципального образования Кавказский район,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траслевой системе оплаты труда работников муниципальных учреждений муниципального образования Кавказский район,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февраля 2024 года по 14 февра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0.03.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4-03-19T09:07:00Z</dcterms:modified>
  <cp:revision>66</cp:revision>
  <dc:subject/>
  <dc:title>                                                                            Заместителю главы</dc:title>
</cp:coreProperties>
</file>