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140 «О порядке определения размера арендной платы на земельные участки, находящиеся в муниципальной собственности муниципального образования Кавказский район, предоставленные в аренду без торгов»</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5 сентября 2019 года №140 «О порядке определения размера арендной платы на земельные участки, находящиеся в муниципальной собственности муниципального образования Кавказский район, предоставленные в аренду без торгов»,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1 января 2024 года по 7 февра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5.03.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4-03-15T14:57:00Z</cp:lastPrinted>
  <dcterms:modified xsi:type="dcterms:W3CDTF">2024-03-15T11:59:00Z</dcterms:modified>
  <cp:revision>36</cp:revision>
  <dc:subject/>
  <dc:title>                                                                            Заместителю главы</dc:title>
</cp:coreProperties>
</file>