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января 2022 года №112 «Об оплате труда работников муниципальных учреждений –централизованных бухгалтер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2 февраля 2024 года по 19 февраля 2024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04.03.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4-03-04T13:30:00Z</dcterms:modified>
  <cp:revision>17</cp:revision>
  <dc:subject/>
  <dc:title>Заместителю главы</dc:title>
</cp:coreProperties>
</file>