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1.10.2022 г. № 1620 «О порядке предоставления и условиях назначения единовременной выплаты педагогическим работникам-молодым специалистам, впервые трудоустроенным в муниципальные общеобразовательные организ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1.10.2022 г. № 1620 «О порядке предоставления и условиях назначения единовременной выплаты педагогическим работникам-молодым специалистам, впервые трудоустроенным в муниципальные общеобразовательные организ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7 февраля 2024 года по  14 феврал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1.02.2024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4-02-21T04:47:00Z</dcterms:modified>
  <cp:revision>37</cp:revision>
  <dc:subject/>
  <dc:title>Заместителю главы</dc:title>
</cp:coreProperties>
</file>