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Краснодарского края от 15 ноября 2017 года №493 «Об утверждении местных нормативов градостроительного проектирования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Краснодарского края от 15 ноября 2017 года №493 «Об утверждении местных нормативов градостроительного проектирования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февраля 2024 года по 9 февра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4.0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3-01-25T11:54:00Z</cp:lastPrinted>
  <dcterms:modified xsi:type="dcterms:W3CDTF">2024-02-14T06:42:00Z</dcterms:modified>
  <cp:revision>8</cp:revision>
  <dc:subject/>
  <dc:title>Заместителю главы</dc:title>
</cp:coreProperties>
</file>