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31 октября 2018 г. № 28 «Об утверждении Правил землепользования и застройки сельских поселений муниципального образования Кавказ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31 октября 2018 г. № 28 «Об утверждении Правил землепользования и застройки сельских поселений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5 октября 2024 года по  23 октя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24.10.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4-10-25T06:19:00Z</dcterms:modified>
  <cp:revision>12</cp:revision>
  <dc:subject/>
  <dc:title>Заместителю главы</dc:title>
</cp:coreProperties>
</file>