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БОУ ДО «Курсы ГО» Кавказ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Ю.Е. Мартын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   2019 года №441 «Об утверждении Положения об оплате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   2019 года №441 «Об утверждении Положения об оплате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», поступивший от МБОУ ДО «Курсы ГО» Кавказского района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9 октября 2024 года по 16 октя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17.10.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4-10-17T09:32:00Z</cp:lastPrinted>
  <dcterms:modified xsi:type="dcterms:W3CDTF">2024-10-17T06:35:00Z</dcterms:modified>
  <cp:revision>19</cp:revision>
  <dc:subject/>
  <dc:title>                                                                            Заместителю главы</dc:title>
</cp:coreProperties>
</file>