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АУ МТРК «Кропоткин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И.В. Кузне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«О внесении изменений в постановление администрации муниципального образования Кавказский район от 22 марта 2024 года №4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 муниципального автономного учреждения «Муниципальная телерадиокомпания  «Кропоткин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22 марта 2024 года №408 «Об оплате труда работников муниципального автономного учреждения «Муниципальная телерадиокомпания  «Кропоткин»», поступивший от директора МАУ МТРК «Кропоткин»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3 октября  2024 года по 10 октября 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5.10.2024 г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</w:t>
        <w:tab/>
        <w:t xml:space="preserve">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8:00Z</dcterms:created>
  <dc:creator>User</dc:creator>
  <dc:description/>
  <cp:keywords/>
  <dc:language>en-US</dc:language>
  <cp:lastModifiedBy>2022-3</cp:lastModifiedBy>
  <cp:lastPrinted>2024-05-17T14:57:00Z</cp:lastPrinted>
  <dcterms:modified xsi:type="dcterms:W3CDTF">2024-10-15T09:26:00Z</dcterms:modified>
  <cp:revision>3</cp:revision>
  <dc:subject/>
  <dc:title>Заместителю главы</dc:title>
</cp:coreProperties>
</file>