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января 2014 г. №09 «О Совете по противодействию коррупции при главе муниципального образования Кавказский район»</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января 2014 г. №09 «О Совете по противодействию коррупции при главе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7 октября 2024 года по 14 октябр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15.10.2024 г.</w:t>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4-05-29T12:30:00Z</cp:lastPrinted>
  <dcterms:modified xsi:type="dcterms:W3CDTF">2024-10-15T07:47:00Z</dcterms:modified>
  <cp:revision>15</cp:revision>
  <dc:subject/>
  <dc:title>Заместителю главы</dc:title>
</cp:coreProperties>
</file>