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6 декабря 2023 г. № 2267 «Об утверждении Положения об отраслевой системе оплаты труда работников муниципальных образовательных учреждений и муниципальных учреждений, подведомственных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7 октября 2024 года по  14 октябр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5.10.2024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4-10-15T06:53:00Z</dcterms:modified>
  <cp:revision>4</cp:revision>
  <dc:subject/>
  <dc:title>Заместителю главы</dc:title>
</cp:coreProperties>
</file>