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рутюнову А.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7 мая 2020 г. № 560 «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7 мая 2020 г. № 560 «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августа 2024 года по 30 августа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4.10.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4-10-07T11:27:00Z</dcterms:modified>
  <cp:revision>11</cp:revision>
  <dc:subject/>
  <dc:title>Заместителю главы</dc:title>
</cp:coreProperties>
</file>