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Директору МКУ «ПЭС МО Кавказский район»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Р.В. Прилуков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экспертизы проекта постановления администрации муниципального образования Кавказский район «О внесении изменений в постановление администрации муниципального образования Кавказский район от 15 февраля 2022 года №207 «Об оплате труда работников муниципального казенного учреждения «Производственно-эксплуатационная служба муниципального образования Кавказский район»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, рассмотрев проект постановления администрац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Кавказский район «О внесении изменений в постановление администрации муниципального образования Кавказский район от 15 февраля 2022 года №207 «Об оплате труда работников муниципального казенного учреждения «Производственно-эксплуатационная служба муниципального образования Кавказский район», у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муниципального образования Кавказский район от 13 августа 2019 года № 1258, так как целью нормативного правового акта является приведение нормативного акта в соответствие с законодательство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  <w:tab/>
        <w:t>Проект нормативного правового акта размещен на сайте администрации муниципального образования Кавказский район с 12 сентября 2024 года по 19 сентября 2024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В срок, установленный пунктом 1.5.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Проект нормативного правового акта может быть рекомендован для официального принятия.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01.10.2024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правового отдел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Кавказский район                                                                                           А.И. Полусмак</w:t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1134" w:top="119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5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;Courier New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;Courier New"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48:00Z</dcterms:created>
  <dc:creator>User</dc:creator>
  <dc:description/>
  <cp:keywords/>
  <dc:language>en-US</dc:language>
  <cp:lastModifiedBy>2022-3</cp:lastModifiedBy>
  <cp:lastPrinted>2020-01-21T08:15:00Z</cp:lastPrinted>
  <dcterms:modified xsi:type="dcterms:W3CDTF">2024-10-01T08:01:00Z</dcterms:modified>
  <cp:revision>20</cp:revision>
  <dc:subject/>
  <dc:title>                                                                            Заместителю главы</dc:title>
</cp:coreProperties>
</file>