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 «О бюджете муниципального образования Кавказский район на 2024 год и плановый период 2025 и 2026 год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29.11.2023г. по 05.12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06.12.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Garkusha</cp:lastModifiedBy>
  <cp:lastPrinted>2020-04-29T12:47:00Z</cp:lastPrinted>
  <dcterms:modified xsi:type="dcterms:W3CDTF">2023-11-28T08:17:00Z</dcterms:modified>
  <cp:revision>62</cp:revision>
  <dc:subject/>
  <dc:title/>
</cp:coreProperties>
</file>