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ониторинга коррупционных рисков в администрации муниципального образовании Кавказский район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в 2022 году</w:t>
      </w:r>
    </w:p>
    <w:p>
      <w:pPr>
        <w:pStyle w:val="Style15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ab/>
      </w:r>
      <w:r>
        <w:rPr>
          <w:sz w:val="28"/>
          <w:szCs w:val="28"/>
        </w:rPr>
        <w:t>Во исполнение муниципальной программы муниципального образования Кавказский район " Муниципальная политика и развитие гражданского общества", утвержденной постановлением администрации муниципального образования Кавказский район от 23 декабря 2021г. №1909, пунктов 1.1, 1.2, Плана противодействия коррупции в муниципальном образовании Кавказский район, утвержденного постановлением администрации муниципального образования Кавказский район от 22 сентября 2021г. №1441 "Об утверждении Плана противодействия коррупции в муниципальном образовании Кавказский район", и в соответствии с постановлением администрации муниципального образования Кавказский район от 27 января 2014 года № 79 "О мониторинге коррупционных рисков в администрации муниципального образования Кавказский район", в целях определения сфер муниципального управления, наиболее подверженных риску коррупции, и перечня муниципальных должностей в администрации муниципального образования Кавказский район, замещение которых связано с коррупционными рисками, отделом экономического развития администрации муниципального образования Кавказский район проанализирована информация, полученная в результате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)   экспертизы жалоб и обращений граждан на наличие сведений о фактах коррупции в администрации муниципального образования Кавказский район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>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муниципального образования Кавказский район, и принятых мер по их предотвращению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4) 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администрации муниципального образования Кавказский район, подведомственных учреждений (организаций) и их должностных лиц, и принятых мер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мониторинга правоприменения, проведенного в соответствии с Положением о мониторинге правоприменения нормативных правовых актов администрации муниципального образования Кавказский район, утвержденным постановлением администрации муниципального образования Кавказский район от 8 июля 2013 года № 808 "Об утверждении Положения о мониторинге правоприменения нормативных правовых актов администрации муниципального образования Кавказский район"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При проведении мониторинга коррупционных рисков по каждому из структурных подразделений администрации муниципального образования Кавказский район учтены такж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   данные антикоррупционной экспертизы муниципальных нормативных правовых актов (проектов муниципальных нормативных актов) за отчетный период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результаты социологического исследования восприятия уровня коррупции в администрации муниципального образования Кавказский район со стороны общества и предпринимательства, проведенного в форме анкетирования граждан Кропоткинского городского поселения; Кавказского, Казанского, Лосевского, Привольного, Мирского сельских поселений и сельского поселения им.М.Горького (отчет о выполнении социологического исследования на тему: "Мониторинг восприятия уровня коррупции в администрации муниципального образования Кавказский район"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Итоги экспертизы жалоб и обращений граждан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наличие сведений о фактах коррупции в администрации муниципального образования Кавказский район</w:t>
      </w:r>
    </w:p>
    <w:p>
      <w:pPr>
        <w:pStyle w:val="Style15"/>
        <w:spacing w:before="0" w:after="0"/>
        <w:jc w:val="center"/>
        <w:rPr>
          <w:b/>
          <w:b/>
          <w:color w:val="17365D"/>
          <w:sz w:val="28"/>
          <w:szCs w:val="28"/>
          <w:lang w:val="en-US"/>
        </w:rPr>
      </w:pPr>
      <w:r>
        <w:rPr>
          <w:b/>
          <w:color w:val="17365D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color w:val="17365D"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Эффективность антикоррупционной деятельности органов местного самоуправления обеспечивается, в том числе, участием граждан и институтов гражданского общества в реализации ее мероприяти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тих целях администрацией муниципального образования Кавказский район (далее – администрация МО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), а также в электронной форме (через официальный сайт администрации МО в информационно-телекоммуникационной сети "Интернет"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В частност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Организована работа "телефона доверия" по фактам коррупционной направленности, а также утвержден порядок его работы (8(86138)78712). Номер "телефона доверия" размещен в районной газете "Огни Кубани", а также на официальном сайте администрации МО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доведен до населения на телеканале МТРК "Кропоткин" "бегущей строкой"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деле по работе с обращениями граждан заведен журнал регистрации сообщений, поступивших на "телефон доверия" по фактам коррупционной направленности. Также заместителю главы муниципалитета ежемесячно предоставляются отчеты о поступивших обращениях граждан, в которых содержатся сведения о нарушении законодательства о противодействии корруп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ab/>
      </w:r>
      <w:r>
        <w:rPr>
          <w:sz w:val="28"/>
          <w:szCs w:val="28"/>
        </w:rPr>
        <w:t>2.</w:t>
        <w:tab/>
        <w:t>В местах массового пребывания граждан размещено 49 "ящиков доверия": в вестибюле и при входе в здание администрации муниципального образования Кавказский район, в зданиях администраций Кропоткинского городского и 8-ми сельских поселений; в помещениях учреждений здравоохранения, ресурсоснабжающих организаций г.Кропоткина, ОГИБДД ОМВД России по Кавказскому району и других, наиболее посещаемых жителями государственных и муниципальных учрежд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В муниципальном образовании Кавказский район (далее – МО) открыта Приемная главы администрации (губернатора) Краснодарского края. Прием граждан велся специалистом, обеспечивающим ее деятельность на постоянной основе. Информация о местонахождении и времени приема граждан опубликована в печатных и электронных средствах массовой информации райо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В МО руководством района проводились личные и выездные приемы граждан в соответствии с утвержденными график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ab/>
      </w:r>
      <w:r>
        <w:rPr>
          <w:sz w:val="28"/>
          <w:szCs w:val="28"/>
        </w:rPr>
        <w:t>5.</w:t>
        <w:tab/>
        <w:t>На сайте администрации МО выделены разделы, такие как: "Электронная приемная  Президента РФ", «Сайт губернатора Краснодарского края»,  «Уполномоченный по правам человека»,</w:t>
      </w:r>
      <w:r>
        <w:rPr>
          <w:color w:val="17365D"/>
          <w:sz w:val="28"/>
          <w:szCs w:val="28"/>
        </w:rPr>
        <w:t xml:space="preserve"> «И</w:t>
      </w:r>
      <w:r>
        <w:rPr>
          <w:sz w:val="28"/>
          <w:szCs w:val="28"/>
        </w:rPr>
        <w:t>нтернет-приемная главы МО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ab/>
      </w:r>
      <w:r>
        <w:rPr>
          <w:sz w:val="28"/>
          <w:szCs w:val="28"/>
        </w:rPr>
        <w:t>6.</w:t>
        <w:tab/>
        <w:t>В разделе "Противодействие коррупции" выделен подраздел "Обратная связь для сообщений о фактах коррупции"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ab/>
      </w:r>
      <w:r>
        <w:rPr>
          <w:sz w:val="28"/>
          <w:szCs w:val="28"/>
        </w:rPr>
        <w:t>7.</w:t>
        <w:tab/>
        <w:t>Работал Совет по развитию предпринимательства при главе МО, где активу бизнеса района предоставлена возможность сообщать о фактах коррупционной направленности, с которыми субъекты малого и среднего предпринимательства столкнулись в процессе организации и ведения своей деятельности; кроме того, высказать общее мнение об уровне коррупции в администрации МО. Сведения о проведении заседаний Совета размещались на официальном сайте администрации МО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 целях повышения эффективности противодействия коррупции в перечень должностей отдела по работе с обращениями граждан администрации МО, замещение которых связано с коррупционными рисками, входит должность начальника отдела по работе с обращениями гражда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оступившие от граждан жалобы и обращения, вне зависимости от формы подачи, подлежат обязательной регистрации как входящая корреспонденция в автоматизированной систем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 2022 году по перечисленным источникам информации в отдел по работе с обращениями граждан администрации МО сведений о фактах коррупции в администрации МО не поступали.</w:t>
      </w:r>
    </w:p>
    <w:p>
      <w:pPr>
        <w:pStyle w:val="Style15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Итоги</w:t>
      </w:r>
      <w:r>
        <w:rPr>
          <w:rStyle w:val="StrongEmphasis"/>
          <w:sz w:val="28"/>
          <w:szCs w:val="28"/>
        </w:rPr>
        <w:t xml:space="preserve">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  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6"/>
        </w:rPr>
        <w:t>Проведен анализ должностных инструкций муниципальных служащих</w:t>
      </w:r>
      <w:r>
        <w:rPr>
          <w:sz w:val="32"/>
          <w:szCs w:val="26"/>
        </w:rPr>
        <w:t xml:space="preserve"> </w:t>
      </w:r>
      <w:r>
        <w:rPr>
          <w:sz w:val="28"/>
          <w:szCs w:val="26"/>
        </w:rPr>
        <w:t xml:space="preserve">проходящих муниципальную службу на должностях, замещение которых связано с коррупционными рисками. Необходимости внесения изменений в должностные инструкции положений антикоррупционного законодательства не имелось. </w:t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 xml:space="preserve">.  Итоги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муниципального образования Кавказский район ,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и принятые меры по их предотвращению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17365D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С целью недопущения конфликта интересов на муниципальной службе, соблюдения муниципальными служащими и гражданами, замещающими должности муниципальной службы, запретов и ограничений, установленных законодательством РФ, при назначении граждан на должности муниципальной службы осуществляется ознакомление их с действующими правовыми актами по антикоррупционной тематике. При изменении законодательства по вопросам противодействия коррупции информация доводится до сведения каждого муниципального служащего, размещается на официальном сайте администрации МО и на информационных стендах, посвященных вопросам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 2022 году случаев возникновения конфликта интересов не выявлено, фактов, подлежащих квалификации как конфликт интересов, установлено не было.</w:t>
      </w:r>
    </w:p>
    <w:p>
      <w:pPr>
        <w:pStyle w:val="Style15"/>
        <w:spacing w:before="0" w:after="0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V.  Итоги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администрации муниципального образования Кавказский район , подведомственных учреждений (организаций) и должностных лиц, и принятых мер</w:t>
      </w:r>
    </w:p>
    <w:p>
      <w:pPr>
        <w:pStyle w:val="Style15"/>
        <w:spacing w:before="0" w:after="0"/>
        <w:ind w:firstLine="708"/>
        <w:jc w:val="center"/>
        <w:rPr>
          <w:rStyle w:val="StrongEmphasis"/>
          <w:color w:val="17365D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вопросов правоприменительной практики обеспечивается методом анализа вступивших в законную силу судебных актов с целью последующей разработки и реализации системы мер, направленных на устранение причин, послуживших основаниями признания недействительными правовых актов. Исследуются нормативные правовые и правовые акты, регулирующие отношения, в сфере которых возникают судебные споры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V. Итоги мониторинга правоприменения,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веденного в соответствии с положением о мониторинге правоприменения нормативных правовых актов администрации муниципального образования Кавказский район, утвержденным постановлением администрации муниципального образования Кавказский район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от 8 июля 2013 года № 808 "Об утверждении положения о мониторинге правоприменения нормативных правовых актов администрации муниципального образования Кавказский район"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лан мониторинга правоприменения нормативных правовых актов администрации муниципального образования Кавказский район на 2022 год были включены 43 акта.  По результатам мониторинга правоприменения нормативных правовых актов администрации муниципального образования Кавказский район в 2022 году приведены в соответствие с действующим законодательством 87 нормативных правовых актов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17365D"/>
          <w:sz w:val="28"/>
          <w:szCs w:val="28"/>
        </w:rPr>
        <w:tab/>
      </w:r>
      <w:r>
        <w:rPr>
          <w:rStyle w:val="StrongEmphasis"/>
          <w:sz w:val="28"/>
          <w:szCs w:val="28"/>
        </w:rPr>
        <w:t>VI. Итоги проведения антикоррупционной экспертизы муниципальных правовых актов (проектов муниципальных нормативных правовых актов)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2  году  правовым отделом администрации муниципального образования Кавказский район антикоррупционная экспертиза проведена в отношении 169 проектов муниципальных правовых актов, из них подготовленны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КК «Центр занятости населения Кавказского района»-1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Информационно-консультационный центр поддержки субъектов     малого и среднего предпринимательства »-2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й отдел-5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инвестиций -2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ы ГО и ЧС -2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рийно спасательный отряд -2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ЖКХ, транспорта, связи и дорожного хозяйства-12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закупок для муниципальных нужд -7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-2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 делам казачества и военным вопросам -1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 делам несовершеннолетних-3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требительской сферы -10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экономического развития -10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физической культуры и спорта -6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й отдел -5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тор муниципальной службы и кадровой работы -9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архитектуры и градостроительства-19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имущественных отношений -18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-26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по вопросам семьи и детства -1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Х -4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-14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по делам ГО и ЧС» -5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ПЭС – 3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х факторов не выявлено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/>
          <w:color w:val="17365D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I. Результаты социологических исследований восприятия уровня коррупции в администрации муниципального образования Кавказский район со стороны общества и предпринимательства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циологическое исследование проводилось с  14 по 21 марта 2023 года, методом опроса респондентов с использованием  специально разработанных анкет, которые самостоятельно (для чистоты эксперимента) заполнялись участниками 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было опрошено и задокументировано 250 жителей Кавказского района, при этом опрос проводился в следующих муниципальных образования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опоткинское городское поселе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вказское сельское поселе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занское сельское поселе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осевское сельское поселе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ольное сельское поселе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рское сельское поселе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ижбекское сельское поселени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е сельское поселени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им. М.Горь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нкете были сформулированы 16 вопросов, которые призваны наиболее полно оценить отношение участника социологического исследования к коррупционным ситуациям в обществе и максимально достоверно оценить уровень коррупции в администрации муниципального образования Кавказский район, а также ее структур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боре респондентов особое внимание уделялось выполнению следующих требова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хват жителей по половому и возрастному признак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ориентирование на респондентов, ведущих трудовую деятельность, занимающих активную жизненную пози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еспондентов – руководителей коммерческих структур, относящихся к микро- или малому бизнесу, либо осуществляющих коммерческую деятельность в качестве индивидуальных предпринимате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водилось в двух категориях респондент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,  постоянно проживающие на территории районов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е от 18 лет и стар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изические лица, занимающие руководящие должности в  коммерческих юридических лицах, зарегистрированных на территории Кавказского район, либо осуществляющие коммерческую деятельность в качестве индивидуального предпринимателя на территории район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борка строилась как выборка по признакам: пол, возраст, род занятий.  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сли рассматривать занятость респондентов, то доля физических лиц, занимающих руководящие должности в коммерческих юридических организациях, зарегистрированных на территории Кавказского района (руководители) либо осуществляющих коммерческую деятельность в качестве индивидуальных предпринимателей на территории района (предприниматели) составляет 9,1процента  (25 человек). 35,5 процента от общего числа опрошенных имеют рабочие специальности 13,8 процента - учителя, воспитатели, работник системы образования, 13 процентов - служащие.</w:t>
      </w:r>
    </w:p>
    <w:p>
      <w:pPr>
        <w:pStyle w:val="Normal"/>
        <w:ind w:firstLine="14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7 процентов граждан  и 38 процентов бизнесменов считают коррупцией  взяточничество, 17 процентов граждан и 20 процентов представителей бизнеса уверены, что коррупцией является использование  бюджетных средств в личных целях , 13 процентов граждан и 18 процентов представителей бизнеса считают, что коррупция это  использование должностного положения в личных, корыстных целя, понимание коррупции, как подношение подарков должностным лицам  присутствует у 10 процентов граждан и 7 процентов представителей бизнеса, 13 процентов граждан и 17 процентов представителей бизнеса связывают коррупцию с вымогательств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оциологического исследования составлен рейтинг ответов, оценивающих уровень коррупц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оля  ответов, оценивающих уровень коррумпированности в администрации муниципального образования Кавказский район как  высокий составила  29  процентов среди граждан и 27 процентов среди представителей бизнеса, 56  процентов граждан и 48 процентов  бизнесменов оценивают  уровень коррумпированности  в администрации муниципального образования Кавказский район как низкий, только 15 процентов граждан  и 25 процентов представителей бизнеса считают  уровень коррумпированности   администрации МО  средним.</w:t>
      </w:r>
    </w:p>
    <w:p>
      <w:pPr>
        <w:pStyle w:val="Style15"/>
        <w:spacing w:before="0" w:after="0"/>
        <w:jc w:val="both"/>
        <w:rPr/>
      </w:pPr>
      <w:r>
        <w:rPr>
          <w:color w:val="17365D"/>
          <w:sz w:val="28"/>
          <w:szCs w:val="28"/>
        </w:rPr>
        <w:tab/>
      </w:r>
      <w:r>
        <w:rPr>
          <w:sz w:val="28"/>
          <w:szCs w:val="28"/>
        </w:rPr>
        <w:t xml:space="preserve">Из общего числа опрошенных 6,2 процента граждан  и 8 процентов представителей бизнеса  признались, что в 2022 году хотя бы раз лично давали взятку должностным лицам муниципального либо государственного учреждения в Кавказском районе в сфере правоотношений, связанных с осуществлением коммерческой деятельности,  соответственно, 93,8 процентов и 92 процента – нет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ибольшее число взяток среди граждан осуществляется посредством вручения денежных средств 64,7 процента, в меньшей степени в натуральном выражении в виде какого-либо «ценного подарка» 35,3 процента. Среди представителей бизнеса виды взяток существуют в рамках паритета по 50 </w:t>
      </w:r>
      <w:r>
        <w:rPr>
          <w:sz w:val="28"/>
          <w:szCs w:val="28"/>
        </w:rPr>
        <w:t>процентов  в виде денег и 50 процентов в виде «ценного подарка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ий размер взятки, даваемой в ходе правоотношений, не связанных с осуществлением коммерческой деятельности, за исследуемый период составляет 1200 рубл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ий размер взятки, даваемой в ходе правоотношений, связанных с осуществлением коммерческой деятельности, за исследуемый период составляет 1000 руб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рос выявил, что физические лица оценивая сферы деятельности оценили как наиболее коррупционные ( по количеству  взяток)  сферы здравоохранения (58,8 процента), образования (17,6 процента), имущественные, земельные отношения и приватизация муниципального имущества (17,6 процента)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ная ситуация среди представителей бизнеса: в равной степени по 50 процентов  ведущими сферами деятельности, в которых дают взятки являются имущественные, земельные отношения и приватизация муниципального имущества и сфера жилищно-коммунального хозяйства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реди опрошенных респондентов наблюдаются по большей части негативные установки на коррупцию. Наибольший процент, как среди граждан, так и среди представителей бизнеса, если у них будут вымогать взятку не будут ее давать (55процентов и 37 процентов соответственно). Далее среди граждан расположились следующие ответы: 30 процентов респондентов дадут взятку, 7 процентов  сообщат в отдел внутренних дел, 3 процентов сообщат в прокуратуру, 5 процентов сообщат в федеральную службу безопасности. Среди представителей бизнеса иной процент распределения по ответам: 33 процента респондентов дадут взятку, 17 процентов сообщат в отдел внутренних дел, 5 процентов сообщат в прокуратуру, 8 процентов  сообщат в федеральную службу безопасности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вая важность борьбы с коррупцией, опрошенные респонденты считают, что  снижению уровня коррупции способствует </w:t>
      </w:r>
      <w:r>
        <w:rPr>
          <w:bCs/>
          <w:sz w:val="28"/>
          <w:szCs w:val="28"/>
        </w:rPr>
        <w:t>неотвратимость и жесткость наказаний за коррупционные деяния (54 процента опрошенных среди граждан и 62 процента опрошенных среди представителей бизнеса). Граждане также считают, что способствовать снижению уровня коррупции в обществе будет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личие стандартов оказания государственных и муниципальных услуг и их повсеместное внедрение 11 процентов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вышение оплаты труда муниципальных служащих 10 процентов;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ее широкое привлечение населения и общественных объединений к борьбе с проявлениями коррупции 15 процентов;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ее широкое освещение в средствах массовой информации антикоррупционной тематики 10 процент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ители бизнеса считают, что способствовать снижению уровня коррупции в обществе будет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личие стандартов оказания государственных и муниципальных услуг и их повсеместное внедрение 8 процентов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вышение оплаты труда муниципальных служащих 7 процентов;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ее широкое привлечение населения и общественных объединений к борьбе с проявлениями коррупции 9 процентов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ее широкое освещение в средствах массовой информации антикоррупционной тематики 14 процентов.</w:t>
      </w:r>
    </w:p>
    <w:p>
      <w:pPr>
        <w:pStyle w:val="Style15"/>
        <w:spacing w:before="0" w:after="0"/>
        <w:jc w:val="both"/>
        <w:rPr/>
      </w:pPr>
      <w:r>
        <w:rPr>
          <w:color w:val="17365D"/>
          <w:sz w:val="28"/>
          <w:szCs w:val="28"/>
        </w:rPr>
        <w:t xml:space="preserve">        </w:t>
      </w:r>
      <w:r>
        <w:rPr>
          <w:sz w:val="28"/>
          <w:szCs w:val="28"/>
        </w:rPr>
        <w:t>Степень доверия к органам местного самоуправления МО Кавказский район со стороны  населения составляет 80%.</w:t>
      </w:r>
    </w:p>
    <w:p>
      <w:pPr>
        <w:pStyle w:val="Style15"/>
        <w:spacing w:before="0" w:after="0"/>
        <w:jc w:val="both"/>
        <w:rPr>
          <w:color w:val="17365D"/>
          <w:sz w:val="28"/>
          <w:szCs w:val="28"/>
          <w:highlight w:val="yellow"/>
        </w:rPr>
      </w:pPr>
      <w:r>
        <w:rPr>
          <w:color w:val="17365D"/>
          <w:sz w:val="28"/>
          <w:szCs w:val="28"/>
          <w:highlight w:val="yellow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color w:val="17365D"/>
          <w:sz w:val="28"/>
          <w:szCs w:val="28"/>
          <w:highlight w:val="yellow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IX. Сферы муниципального управления,</w:t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иболее подверженные риску коррупции</w:t>
      </w:r>
    </w:p>
    <w:p>
      <w:pPr>
        <w:pStyle w:val="Style15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казателей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изы жалоб и обращений граждан на наличие сведений о фактах коррупции в администрации МО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МО, и принятых мер по их предотвращению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администрации МО, подведомственных учреждений (организаций) и их должностных лиц, и принятых мер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мониторинга правоприменения, проведенного в соответствии с постановлением администрации МО от 8 июля 2013 года № 808 "Об утверждении положения о мониторинге правоприменения нормативных правовых актов администрации муниципального образования Кавказский район"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х антикоррупционной экспертизы муниципальных нормативных правовых актов (проектов муниципальных нормативных правовых актов) за отчетный период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изучения общественного мнения населения о состоянии коррупции и методов борьбы с ней в администрации МО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ставлен реестр (рейтинг) наиболее коррумпированных сфер муниципального управления. Места распределены по убыванию степени риска коррупции: 1 балл – самая высокая степень риска, 12 баллов – самая низкая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 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1"/>
        <w:gridCol w:w="3647"/>
      </w:tblGrid>
      <w:tr>
        <w:trPr/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феры муниципального управления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ое место по степени риска коррупции</w:t>
            </w:r>
          </w:p>
        </w:tc>
      </w:tr>
      <w:tr>
        <w:trPr/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градостроительство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, земельные отношения и приватизация муниципального имущества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ая сфера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наука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опрос показывает, что наибольшие коррупционные проявления в администрации МО наблюдаются в жилищно-коммунальной сфере, в сфере «здравоохранение», а также в сферах «физкультуры и спорта», «культуры» и «имущественных, земельных отношений и приватизации муниципальн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йне редко жители района сталкиваются с коррупцией при получении услуг в сферах: «сельское хозяйство», «промышлен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X. Информация о функциях, входящих в должностные обязанности лиц, проходящих муниципальную службу в администрации муниципального образования Кавказский район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"высокой" степени участия должностных лиц в осуществлении коррупционно-опасных функций относятся лица, проходящие муниципальную службу в администрации МО, в должностные обязанности которых входит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информационно- распорядительных или административно-хозяйственных функций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гражданам и организациям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инятие решений о распределении бюджетных ассигнований, субсидий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ых закупок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различного рода разрешений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ресурсо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земельными участками, находящимися в муниципальной собственност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дачи разрешений на строительство и ввод объектов в эксплуатацию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решающей подпис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изирование проектов решений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ллегиальных органах, принимающих реш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проверки, выдача предписания об устранении нарушений и контроль за устранением выявленных нарушений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ведение реестров, без баз банных, содержащих "коммерчески" значимую информац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проведения мониторинга коррупционных рисков в администрации МО настоящий отчет будет направлен в Совет по противодействию коррупции при главе муниципального образования Кавказский район, опубликован в официальном печатном издании администрации – газете "Огни Кубани", а также размещен на официальном сайте администрации МО в сети "Интернет"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сектору муниципальной службы и кадровой работы администрации МО необходимо составить перечень должностей муниципальной службы администрации МО, замещение которых связано с коррупционными рисками. Перечень утвердить постановлением администрации М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дный отчет о проведении мониторинга коррупционных рисков в администрации МО в 2022 году необходимо использовать в практической деятельности структурных подразделений администрации МО и муниципальных служащих, замещающих главные должности муниципальной служб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администрации  муниципального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бразования Кавказский район     </w:t>
        <w:tab/>
        <w:tab/>
        <w:t xml:space="preserve">                               И.И.Черноба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9:00Z</dcterms:created>
  <dc:creator>user</dc:creator>
  <dc:description/>
  <cp:keywords/>
  <dc:language>en-US</dc:language>
  <cp:lastModifiedBy>2022-3</cp:lastModifiedBy>
  <cp:lastPrinted>2023-03-27T16:01:00Z</cp:lastPrinted>
  <dcterms:modified xsi:type="dcterms:W3CDTF">2023-04-03T14:49:00Z</dcterms:modified>
  <cp:revision>900</cp:revision>
  <dc:subject/>
  <dc:title/>
</cp:coreProperties>
</file>