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>
          <w:sz w:val="26"/>
          <w:szCs w:val="26"/>
        </w:rPr>
        <w:t xml:space="preserve">Начальнику отдела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Л.А. Яц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</w:t>
      </w:r>
      <w:r>
        <w:rPr>
          <w:b/>
          <w:sz w:val="26"/>
          <w:szCs w:val="26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поступивший от отдела закупок для муниципальных нужд администрации муниципального образования Кавказский район, 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28 февраля 2011 года № 158, так как целью нормативного правового акта является приведение нормативных актов в соответствие с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оект нормативного правового акта размещен на сайте администрации муниципального образования Кавказский район с 13 июля 2023 года по 21 июля 2023 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24.07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 xml:space="preserve">образования Кавказский район                                                                           А.И.Полусмак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134" w:top="119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0:00Z</dcterms:created>
  <dc:creator>User</dc:creator>
  <dc:description/>
  <dc:language>en-US</dc:language>
  <cp:lastModifiedBy>2022-3</cp:lastModifiedBy>
  <cp:lastPrinted>2023-07-24T09:57:00Z</cp:lastPrinted>
  <dcterms:modified xsi:type="dcterms:W3CDTF">2023-07-24T07:00:00Z</dcterms:modified>
  <cp:revision>2</cp:revision>
  <dc:subject/>
  <dc:title>Заместителю главы</dc:title>
</cp:coreProperties>
</file>