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рядка рассмотрения составленных на иностранном языке запросов, поступивших в администрацию муниципального образования Кавказский район»</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рассмотрения составленных на иностранном языке запросов, поступивших в администрацию муниципального образования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5 июня 2023 года по 22 июня 2023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23.06.2023 г.</w:t>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User</dc:creator>
  <dc:description/>
  <cp:keywords/>
  <dc:language>en-US</dc:language>
  <cp:lastModifiedBy>2022-3</cp:lastModifiedBy>
  <cp:lastPrinted>2020-08-18T11:04:00Z</cp:lastPrinted>
  <dcterms:modified xsi:type="dcterms:W3CDTF">2023-07-03T08:04:00Z</dcterms:modified>
  <cp:revision>11</cp:revision>
  <dc:subject/>
  <dc:title>Заместителю главы</dc:title>
</cp:coreProperties>
</file>