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генеральный план Мирского сельского поселения Кавказ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генеральный план Мирского сельского поселения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 июня 2023 года по 8 июн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9.06.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6-09T06:26:00Z</dcterms:modified>
  <cp:revision>9</cp:revision>
  <dc:subject/>
  <dc:title>Заместителю главы</dc:title>
</cp:coreProperties>
</file>