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07 июня 2021 года №887 «Об утверждении Порядка осуществления контроля за выполнением перевозчиками условий свидетельств об осуществлении перевозок по муниципальным пригородным маршрутам регулярных перевозок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07 июня 2021 года №887 «Об утверждении Порядка осуществления контроля за выполнением перевозчиками условий свидетельств об осуществлении перевозок по муниципальным пригородным маршрутам регулярных перевозок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1 апреля 2023 года по  28 апрел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05.06.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5:00Z</dcterms:created>
  <dc:creator>User</dc:creator>
  <dc:description/>
  <cp:keywords/>
  <dc:language>en-US</dc:language>
  <cp:lastModifiedBy>2022-3</cp:lastModifiedBy>
  <cp:lastPrinted>2021-12-17T15:36:00Z</cp:lastPrinted>
  <dcterms:modified xsi:type="dcterms:W3CDTF">2023-06-05T13:09:00Z</dcterms:modified>
  <cp:revision>28</cp:revision>
  <dc:subject/>
  <dc:title>Заместителю главы</dc:title>
</cp:coreProperties>
</file>