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я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я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мая 2023 года по 24 ма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5.05.2023 год</w:t>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начальника</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3-05-30T13:38:00Z</dcterms:modified>
  <cp:revision>51</cp:revision>
  <dc:subject/>
  <dc:title>                                                                            Заместителю главы</dc:title>
</cp:coreProperties>
</file>