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0 марта 2023 года №510 «Об утверждении прогнозного плана  (программы) приватизации муниципального имущества муниципального образования Кавказский район на 2023 год»</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0 марта 2023 года №510 «Об утверждении прогнозного плана  (программы) приватизации муниципального имущества муниципального образования Кавказский район на 2023 год»,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мая 2023 года по 17 ма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7.05.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Исполняющий обязанности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11T16:14:00Z</cp:lastPrinted>
  <dcterms:modified xsi:type="dcterms:W3CDTF">2023-05-18T11:13:00Z</dcterms:modified>
  <cp:revision>34</cp:revision>
  <dc:subject/>
  <dc:title>                                                                            Заместителю главы</dc:title>
</cp:coreProperties>
</file>