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генеральный план Дмитриевского сельского поселения Кавказ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изменений, вносимых в генеральный план Дмитриевского сель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апреля 2023 года по 05 ма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1.05.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сполняющий обязанности начальника правового отдела </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Полусмак А.И.</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5-11T11:32:00Z</dcterms:modified>
  <cp:revision>11</cp:revision>
  <dc:subject/>
  <dc:title>Заместителю главы</dc:title>
</cp:coreProperties>
</file>