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661 «Об утверждении Положения о бюджетном процессе в муниципальном образовании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661 «Об утверждении Положения о бюджетном процессе в муниципальном образовании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ноября 2023 года по 24 но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7.12.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12-07T13:07:00Z</dcterms:modified>
  <cp:revision>20</cp:revision>
  <dc:subject/>
  <dc:title>Заместителю главы</dc:title>
</cp:coreProperties>
</file>