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б утверждении прогнозного плана (программы) приватизации муниципального имущества муниципального образования Кавказский район на 2024 год»</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рогнозного плана (программы) приватизации муниципального имущества муниципального образования Кавказский район на 2024 год»,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0 ноября 2023 года по 17 ноябр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0.11.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2022-3</cp:lastModifiedBy>
  <cp:lastPrinted>2022-03-11T16:14:00Z</cp:lastPrinted>
  <dcterms:modified xsi:type="dcterms:W3CDTF">2023-11-20T07:39:00Z</dcterms:modified>
  <cp:revision>36</cp:revision>
  <dc:subject/>
  <dc:title>                                                                            Заместителю главы</dc:title>
</cp:coreProperties>
</file>