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31 октября 2018 г. № 28 «Об утверждении Правил землепользования и застройки сельских поселений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31 октября 2018 г. № 28 «Об утверждении Правил землепользования и застройки сельских поселений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8 ноября 2023 года по 16 но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0.11.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3-11-20T06:54:00Z</dcterms:modified>
  <cp:revision>9</cp:revision>
  <dc:subject/>
  <dc:title>Заместителю главы</dc:title>
</cp:coreProperties>
</file>