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управления имущественных отношений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75"/>
        <w:gridCol w:w="1149"/>
        <w:gridCol w:w="1233"/>
        <w:gridCol w:w="1488"/>
        <w:gridCol w:w="933"/>
        <w:gridCol w:w="817"/>
        <w:gridCol w:w="1117"/>
        <w:gridCol w:w="933"/>
        <w:gridCol w:w="1100"/>
        <w:gridCol w:w="1160"/>
        <w:gridCol w:w="1200"/>
        <w:gridCol w:w="2281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 (руб.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льменкова О.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7549,5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 (супруга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 ИЖ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З 111130-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ADA219010LADA GRANT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478,37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ирин А.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ИЖ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8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6274,3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риусадебный;</w:t>
            </w:r>
          </w:p>
          <w:p>
            <w:pPr>
              <w:pStyle w:val="Normal"/>
              <w:snapToGrid w:val="false"/>
              <w:ind w:left="-126"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126"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3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8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д Монде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3053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8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8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8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йку Т.В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но Флюен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515,9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упруга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040,6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дратович И.В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од ИЖС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незавершенный строительством 18% готов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8830,9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кач А.В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2/3 доли)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300,5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упруга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З 2105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EELY EMGRAND (FE-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9693,1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1/6 доли)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1/6 доли)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йку Р.И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040,6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упруга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но Флюен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515,9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нило Т.Н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083,3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ысева А.С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6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5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401,7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 (супруга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6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5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2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5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АЗ 3309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6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5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6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5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бец Е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99,5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муниципального служащего,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1:46:00Z</dcterms:created>
  <dc:creator>MarinaKadr</dc:creator>
  <dc:description/>
  <cp:keywords/>
  <dc:language>en-US</dc:language>
  <cp:lastModifiedBy>Пользователь2</cp:lastModifiedBy>
  <dcterms:modified xsi:type="dcterms:W3CDTF">2022-05-30T05:42:00Z</dcterms:modified>
  <cp:revision>3</cp:revision>
  <dc:subject/>
  <dc:title/>
</cp:coreProperties>
</file>