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трудников Финансового упра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01.01.2021 по 31.12.202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3"/>
        <w:gridCol w:w="1550"/>
        <w:gridCol w:w="1546"/>
        <w:gridCol w:w="8"/>
        <w:gridCol w:w="1406"/>
        <w:gridCol w:w="6"/>
        <w:gridCol w:w="11"/>
        <w:gridCol w:w="1081"/>
        <w:gridCol w:w="20"/>
        <w:gridCol w:w="18"/>
        <w:gridCol w:w="6"/>
        <w:gridCol w:w="913"/>
        <w:gridCol w:w="1045"/>
        <w:gridCol w:w="23"/>
        <w:gridCol w:w="334"/>
        <w:gridCol w:w="594"/>
        <w:gridCol w:w="121"/>
        <w:gridCol w:w="135"/>
        <w:gridCol w:w="9"/>
        <w:gridCol w:w="20"/>
        <w:gridCol w:w="841"/>
        <w:gridCol w:w="15"/>
        <w:gridCol w:w="1569"/>
        <w:gridCol w:w="1255"/>
        <w:gridCol w:w="22"/>
        <w:gridCol w:w="1108"/>
      </w:tblGrid>
      <w:tr>
        <w:trPr>
          <w:trHeight w:val="2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а С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, начальник отдела отраслевого финансирования и доходо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62,8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 И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, начальник правов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азда 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821,43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капит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012,7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хно А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нформатизации и АС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531,7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271,39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ишева Л.М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учета и отчетности</w:t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80,75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пель ОМЕ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79,9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кина Е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отраслевого финансирования и доходо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) доли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517,8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домов индивидуальной жилой застройки (1/2) доли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994,0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финансового контр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588,88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Садовый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ЕЖО 4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ИССАН Лар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Д Фокус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151,04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- Доход полученный от продажи жил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 - Накопления за предыдущие годы</w:t>
            </w:r>
          </w:p>
        </w:tc>
      </w:tr>
      <w:tr>
        <w:trPr>
          <w:trHeight w:val="10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ина И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значейск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991,4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ина Г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245,8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л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710,14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овкина С.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учета и отчет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 приватизаци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ЕВРО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LAS (AVE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99,8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167,0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 – для садоводств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без права регистрации проживания, расположенное на дачном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дечек Е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казначейского контр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ини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X5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836,5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М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G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8.400 4*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 М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G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8.400 4*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М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G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8.44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 М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G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8.4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Полуприцеп с борт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форм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P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олуприцеп с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форм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CHMIC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Полуприцеп с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фор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R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 Полуприцеп с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форм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SCHMIC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6668,90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ькуша И.С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бюджетного отдела</w:t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647,04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717,85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инская Т.П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казначейского контроля</w:t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45,0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ада 219000 Лада Гра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ПЕЛЬ Ас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АМАЗ 4325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 неоконченного строительств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верова А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бюджетного отд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927,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ens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05,4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яшова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сектором муниципальных программ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877,5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ченко Г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финансового контроля</w:t>
            </w:r>
          </w:p>
        </w:tc>
        <w:tc>
          <w:tcPr>
            <w:tcW w:w="5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ЛЬКСВАГЕН Гольф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9014,2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. Приусадебный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в В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информатизации и 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3/4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106,9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312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анов О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финансового контро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219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LIN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595,12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2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9:00Z</dcterms:created>
  <dc:creator>Urist</dc:creator>
  <dc:description/>
  <cp:keywords/>
  <dc:language>en-US</dc:language>
  <cp:lastModifiedBy>Urist</cp:lastModifiedBy>
  <cp:lastPrinted>2021-05-12T17:21:00Z</cp:lastPrinted>
  <dcterms:modified xsi:type="dcterms:W3CDTF">2022-05-12T07:36:00Z</dcterms:modified>
  <cp:revision>98</cp:revision>
  <dc:subject/>
  <dc:title/>
</cp:coreProperties>
</file>