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5.2022   </w:t>
        <w:tab/>
        <w:tab/>
        <w:tab/>
        <w:tab/>
        <w:tab/>
        <w:t xml:space="preserve">                                     № 72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декабря 2017 г. № 1867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для муниципальных казенных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е  устройство максимальный формат - А4» 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ы 4 «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bCs/>
          <w:iCs/>
          <w:sz w:val="28"/>
          <w:szCs w:val="28"/>
        </w:rPr>
        <w:t>» раздела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 приложения 3 к постановлению изменить значение столбца «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 и копировального аппарата (оргтехники) в соответствии с нормативами муниципальных органов (не более), руб.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цифры «</w:t>
      </w:r>
      <w:r>
        <w:rPr>
          <w:rFonts w:cs="Times New Roman" w:ascii="Times New Roman" w:hAnsi="Times New Roman"/>
          <w:sz w:val="28"/>
          <w:szCs w:val="28"/>
        </w:rPr>
        <w:t>16332,33</w:t>
      </w:r>
      <w:r>
        <w:rPr>
          <w:rFonts w:cs="Times New Roman" w:ascii="Times New Roman" w:hAnsi="Times New Roman"/>
          <w:bCs/>
          <w:iCs/>
          <w:sz w:val="28"/>
          <w:szCs w:val="28"/>
        </w:rPr>
        <w:t>»                                        на цифру «39 826,00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нить значение столбца «</w:t>
      </w:r>
      <w:r>
        <w:rPr>
          <w:rFonts w:cs="Times New Roman" w:ascii="Times New Roman" w:hAnsi="Times New Roman"/>
          <w:sz w:val="28"/>
          <w:szCs w:val="28"/>
        </w:rPr>
        <w:t>Цена расходного материала для оргтехники, руб./шт.</w:t>
      </w:r>
      <w:r>
        <w:rPr>
          <w:rFonts w:cs="Times New Roman" w:ascii="Times New Roman" w:hAnsi="Times New Roman"/>
          <w:bCs/>
          <w:iCs/>
          <w:sz w:val="28"/>
          <w:szCs w:val="28"/>
        </w:rPr>
        <w:t>» таблицы 5 «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и иной оргтехник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дела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 приложения 3 к постановлению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) в строке «</w:t>
      </w:r>
      <w:r>
        <w:rPr>
          <w:rFonts w:cs="Times New Roman" w:ascii="Times New Roman" w:hAnsi="Times New Roman"/>
          <w:sz w:val="28"/>
          <w:szCs w:val="28"/>
        </w:rPr>
        <w:t xml:space="preserve">Картридж цвет черный для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3505/3600/3800» </w:t>
      </w:r>
      <w:r>
        <w:rPr>
          <w:rFonts w:cs="Times New Roman" w:ascii="Times New Roman" w:hAnsi="Times New Roman"/>
          <w:bCs/>
          <w:iCs/>
          <w:sz w:val="28"/>
          <w:szCs w:val="28"/>
        </w:rPr>
        <w:t>с цифры «</w:t>
      </w:r>
      <w:r>
        <w:rPr>
          <w:rFonts w:cs="Times New Roman" w:ascii="Times New Roman" w:hAnsi="Times New Roman"/>
          <w:sz w:val="28"/>
          <w:szCs w:val="28"/>
        </w:rPr>
        <w:t>2 013,00</w:t>
      </w:r>
      <w:r>
        <w:rPr>
          <w:rFonts w:cs="Times New Roman" w:ascii="Times New Roman" w:hAnsi="Times New Roman"/>
          <w:bCs/>
          <w:iCs/>
          <w:sz w:val="28"/>
          <w:szCs w:val="28"/>
        </w:rPr>
        <w:t>» на цифру «2 266,66»;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 в строке «</w:t>
      </w:r>
      <w:r>
        <w:rPr>
          <w:rFonts w:cs="Times New Roman" w:ascii="Times New Roman" w:hAnsi="Times New Roman"/>
          <w:sz w:val="28"/>
          <w:szCs w:val="28"/>
        </w:rPr>
        <w:t xml:space="preserve">Картридж цвет голубой для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3505/3600/3800» </w:t>
      </w:r>
      <w:r>
        <w:rPr>
          <w:rFonts w:cs="Times New Roman" w:ascii="Times New Roman" w:hAnsi="Times New Roman"/>
          <w:bCs/>
          <w:iCs/>
          <w:sz w:val="28"/>
          <w:szCs w:val="28"/>
        </w:rPr>
        <w:t>с цифры «</w:t>
      </w:r>
      <w:r>
        <w:rPr>
          <w:rFonts w:cs="Times New Roman" w:ascii="Times New Roman" w:hAnsi="Times New Roman"/>
          <w:sz w:val="28"/>
          <w:szCs w:val="28"/>
        </w:rPr>
        <w:t>2 013,00</w:t>
      </w:r>
      <w:r>
        <w:rPr>
          <w:rFonts w:cs="Times New Roman" w:ascii="Times New Roman" w:hAnsi="Times New Roman"/>
          <w:bCs/>
          <w:iCs/>
          <w:sz w:val="28"/>
          <w:szCs w:val="28"/>
        </w:rPr>
        <w:t>» на цифру «2 266,66»;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) в строке «</w:t>
      </w:r>
      <w:r>
        <w:rPr>
          <w:rFonts w:cs="Times New Roman" w:ascii="Times New Roman" w:hAnsi="Times New Roman"/>
          <w:sz w:val="28"/>
          <w:szCs w:val="28"/>
        </w:rPr>
        <w:t xml:space="preserve">Картридж цвет желтый для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3505/3600/3800» </w:t>
      </w:r>
      <w:r>
        <w:rPr>
          <w:rFonts w:cs="Times New Roman" w:ascii="Times New Roman" w:hAnsi="Times New Roman"/>
          <w:bCs/>
          <w:iCs/>
          <w:sz w:val="28"/>
          <w:szCs w:val="28"/>
        </w:rPr>
        <w:t>с цифры «</w:t>
      </w:r>
      <w:r>
        <w:rPr>
          <w:rFonts w:cs="Times New Roman" w:ascii="Times New Roman" w:hAnsi="Times New Roman"/>
          <w:sz w:val="28"/>
          <w:szCs w:val="28"/>
        </w:rPr>
        <w:t>2 013,00</w:t>
      </w:r>
      <w:r>
        <w:rPr>
          <w:rFonts w:cs="Times New Roman" w:ascii="Times New Roman" w:hAnsi="Times New Roman"/>
          <w:bCs/>
          <w:iCs/>
          <w:sz w:val="28"/>
          <w:szCs w:val="28"/>
        </w:rPr>
        <w:t>» на цифру «2 266,66»;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) в строке «</w:t>
      </w:r>
      <w:r>
        <w:rPr>
          <w:rFonts w:cs="Times New Roman" w:ascii="Times New Roman" w:hAnsi="Times New Roman"/>
          <w:sz w:val="28"/>
          <w:szCs w:val="28"/>
        </w:rPr>
        <w:t xml:space="preserve">Картридж цвет пурпурный для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3505/3600/3800» </w:t>
      </w:r>
      <w:r>
        <w:rPr>
          <w:rFonts w:cs="Times New Roman" w:ascii="Times New Roman" w:hAnsi="Times New Roman"/>
          <w:bCs/>
          <w:iCs/>
          <w:sz w:val="28"/>
          <w:szCs w:val="28"/>
        </w:rPr>
        <w:t>с цифры «</w:t>
      </w:r>
      <w:r>
        <w:rPr>
          <w:rFonts w:cs="Times New Roman" w:ascii="Times New Roman" w:hAnsi="Times New Roman"/>
          <w:sz w:val="28"/>
          <w:szCs w:val="28"/>
        </w:rPr>
        <w:t>2 013,00</w:t>
      </w:r>
      <w:r>
        <w:rPr>
          <w:rFonts w:cs="Times New Roman" w:ascii="Times New Roman" w:hAnsi="Times New Roman"/>
          <w:bCs/>
          <w:iCs/>
          <w:sz w:val="28"/>
          <w:szCs w:val="28"/>
        </w:rPr>
        <w:t>» на цифру «2 266,66»;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таблицу 11 «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>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 приложения 3 к постановлению дополнить пунктом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hanging="0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984"/>
        <w:gridCol w:w="2552"/>
      </w:tblGrid>
      <w:tr>
        <w:trPr>
          <w:trHeight w:val="1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едмета канцелярски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го предмета канцелярских принадлежностей в расчете на основного работника в месяц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предмета канцелярских принадлежностей, (не более) руб./шт.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мага А4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00г/м2, 250л, белизна 99%, 161%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I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класс А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256,66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у 4 «Затраты на приобретение рамок и бумаги для оформления почетных грамот и благодарностей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Производственная эксплуатационная служба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» приложения 3 к постановлению дополнить пунктом 5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1"/>
        <w:gridCol w:w="1818"/>
        <w:gridCol w:w="2410"/>
      </w:tblGrid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85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 год (не более)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ая цена (не более), руб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мка 21*30 см, дерево багет 20 мм, сосна, стекл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eastAsia="Calibri" w:cs="Times New Roman" w:ascii="Times New Roman" w:hAnsi="Times New Roman"/>
          <w:sz w:val="28"/>
          <w:szCs w:val="28"/>
        </w:rPr>
        <w:t>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 приложения 3 к постановлению дополнить таблицей 36 «Затраты на приобретение кресла для руководителя»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№ 36 «Затраты на приобретение кресла для руководителя»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413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2835"/>
        <w:gridCol w:w="2268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ая цена 1 единицы (не более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 год (шт.)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ло руководителя, черное (крестовина хр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 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spacing w:before="0" w:after="0"/>
        <w:ind w:left="-567"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раздел «</w:t>
      </w:r>
      <w:r>
        <w:rPr>
          <w:rFonts w:eastAsia="Calibri" w:cs="Times New Roman" w:ascii="Times New Roman" w:hAnsi="Times New Roman"/>
          <w:sz w:val="28"/>
          <w:szCs w:val="28"/>
        </w:rPr>
        <w:t>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 приложения 3 к постановлению дополнить таблицей 37 «Затраты на приобретение металлической двери»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№ 37 «Затраты на приобретение металлической двери»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413" w:leader="none"/>
        </w:tabs>
        <w:suppressAutoHyphens w:val="true"/>
        <w:spacing w:before="0" w:after="0"/>
        <w:ind w:hanging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2835"/>
        <w:gridCol w:w="1842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ая цена 1 единицы (не более)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 год (шт.)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11pt"/>
                <w:rFonts w:eastAsia="Calibri"/>
                <w:color w:val="000000"/>
                <w:sz w:val="24"/>
                <w:szCs w:val="28"/>
              </w:rPr>
              <w:t>Металлическая дверь, размер – 960 правая, отделка – поршково-полимерное, цвет - медный ан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74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spacing w:before="0" w:after="0"/>
        <w:ind w:left="-567"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) р</w:t>
      </w:r>
      <w:r>
        <w:rPr>
          <w:rFonts w:cs="Times New Roman" w:ascii="Times New Roman" w:hAnsi="Times New Roman"/>
          <w:sz w:val="28"/>
          <w:szCs w:val="28"/>
        </w:rPr>
        <w:t>аздел «</w:t>
      </w:r>
      <w:r>
        <w:rPr>
          <w:rFonts w:eastAsia="Calibri" w:cs="Times New Roman" w:ascii="Times New Roman" w:hAnsi="Times New Roman"/>
          <w:sz w:val="28"/>
          <w:szCs w:val="28"/>
        </w:rPr>
        <w:t>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 приложения 3 к постановлению дополнить таблицей 38 «Затраты на приобретение фасадной вывески»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spacing w:before="0" w:after="0"/>
        <w:ind w:left="-567"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№ 38 «Затраты на приобретение фасадной вывески»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413" w:leader="none"/>
        </w:tabs>
        <w:suppressAutoHyphens w:val="true"/>
        <w:spacing w:before="0" w:after="0"/>
        <w:ind w:hanging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2835"/>
        <w:gridCol w:w="1842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ая цена 1 единицы (не более)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 год (шт.)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садная вывеска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стик ПВХ толщиной 4 мм, прикатанная цветная пленка толщиной 80 мкр, текс- цветная пленка толщиной 80 мкр, отдельные элементы «Герб» и окантовка – пластик ПВХ толщиной 4 мм, прикатанная цветная пленка толщиной 80 мкр размер 600*80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74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eastAsia="Calibri" w:cs="Times New Roman" w:ascii="Times New Roman" w:hAnsi="Times New Roman"/>
          <w:sz w:val="28"/>
          <w:szCs w:val="28"/>
        </w:rPr>
        <w:t>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 приложения 3 к постановлению дополнить таблицей 39 «Затраты на оказание услуг по составлению отчета об оценке услуг по восстановительному ремонту транспортного средства»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№ 39 «Затраты на оказание услуг по составлению отчета об оценке услуг по восстановительному ремонту транспортного средства »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413" w:leader="none"/>
        </w:tabs>
        <w:suppressAutoHyphens w:val="true"/>
        <w:spacing w:before="0" w:after="0"/>
        <w:ind w:left="-567" w:firstLine="851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2835"/>
        <w:gridCol w:w="1842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ая цена 1 единицы (не более)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 год (шт.)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ставление отчета об оценке услуг по восстановительному ремонту транспортного средства: легкового автомобил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c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000,00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spacing w:before="0" w:after="0"/>
        <w:ind w:left="-567"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eastAsia="Calibri" w:cs="Times New Roman" w:ascii="Times New Roman" w:hAnsi="Times New Roman"/>
          <w:sz w:val="28"/>
          <w:szCs w:val="28"/>
        </w:rPr>
        <w:t>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 приложения 3 к постановлению дополнить таблицей 40 «Затраты на установку пластиковых окон»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№ 40 «Затраты на установку пластиковых окон»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413" w:leader="none"/>
        </w:tabs>
        <w:suppressAutoHyphens w:val="true"/>
        <w:spacing w:before="0" w:after="0"/>
        <w:ind w:hanging="0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394"/>
        <w:gridCol w:w="2835"/>
        <w:gridCol w:w="1559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ая цена 1 единицы (не более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 год (шт.)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но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ь Elex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нитура Vorne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профиля внешний, внутренний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я – 4/16/4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наж – вниз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итная сетка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– обычная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и – металлические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олки – пластиковые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 створки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ли – регулируемые, цвет – белый, ручка окон – 37 мм, цвет белый. Открывание: на себя, поворотно-откидное, в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 66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но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ь Elex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нитура Vorne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профиля внешний, внутренний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я – 4/16/4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наж – вниз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итная сетка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– обычна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и – металлические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олки – пластиковые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 створки: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ли – регулируемые, цвет – белый, ручка окон – 37 мм, цвет белый. Открывание: на себя, поворотно-откидное, в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 6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но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ь Elex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нитура Vorne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профиля внешний, внутренний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я – 4/16/4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наж – вниз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итная сетка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– обычна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и – металлические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олки – пластиковые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 створки: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ли – регулируемые, цвет – белый, ручка окон – 37 мм, цвет белый. Открывание: на себя, поворотно-откидное, в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 6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но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ь Elex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нитура Vorne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профиля внешний, внутренний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я – 4/16/4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наж – вниз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итная сетка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– обычна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и – металлические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олки – пластиковые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 створки: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ли – регулируемые, цвет – белый, ручка окон – 37 мм, цвет белый. Открывание: на себя, поворотно-откидное, в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 107,36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но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ь Elex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нитура Vorne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профиля внешний, внутренний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я – 4/16/4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наж – вниз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итная сетка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– обычна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и – металлические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олки – пластиковые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 створки: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ли – регулируемые, цвет – белый, ручка окон – 37 мм, цвет белый. Открывание: на себя, поворотно-откидное, в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 1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но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ь Elex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нитура Vorne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профиля внешний, внутренний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я – 4/16/4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наж – вниз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итная сетка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– обычна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и – металлические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олки – пластиковые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 створки: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ли – регулируемые, цвет – белый, ручка окон – 37 мм, цвет белый. Открывание: на себя, поворотно-откидное, в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 67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но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ь Elex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нитура Vorne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профиля внешний, внутренний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я – 4/16/4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наж – вниз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итная сетка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– обычна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и – металлические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олки – пластиковые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 створки: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ли – регулируемые, цвет – белый, ручка окон – 37 мм, цвет белый. Открывание: на себя, поворотно-откидное, в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33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но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ь Elex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нитура Vorne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профиля внешний, внутренний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я – 4/16/4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наж – вниз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итная сетка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– обычна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и – металлические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олки – пластиковые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– белый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 створки:</w:t>
            </w:r>
          </w:p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ли – регулируемые, цвет – белый, ручка окон – 37 мм, цвет белый. Открывание: на себя, поворотно-откидное, в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 2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3:00Z</dcterms:created>
  <dc:creator>Zakupki</dc:creator>
  <dc:description/>
  <dc:language>en-US</dc:language>
  <cp:lastModifiedBy>ДелПр2</cp:lastModifiedBy>
  <cp:lastPrinted>2022-05-04T16:26:00Z</cp:lastPrinted>
  <dcterms:modified xsi:type="dcterms:W3CDTF">2022-05-17T09:33:00Z</dcterms:modified>
  <cp:revision>3</cp:revision>
  <dc:subject/>
  <dc:title/>
</cp:coreProperties>
</file>