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решения Совета муниципального образования Кавказский район «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0 июня 2022 года по 17 июн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0.06.202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2-06-20T13:19:00Z</dcterms:modified>
  <cp:revision>11</cp:revision>
  <dc:subject/>
  <dc:title>Заместителю главы</dc:title>
</cp:coreProperties>
</file>