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03.2021   </w:t>
        <w:tab/>
        <w:tab/>
        <w:tab/>
        <w:tab/>
        <w:tab/>
        <w:t xml:space="preserve">                                     № 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апреля 2018 г. № 4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рядка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на офици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 «Интернет» и (или)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сведений средствам масс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 июля 2020 г. № 259-ФЗ                  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25 декабря 2008 г. № 273-ФЗ  «О противодействии коррупции»,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 апреля 2018 г. № 414 «Об утверждении 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(или) предоставления этих сведений средствам массовой информации для опубликования» изменение, изложив подпункт 4 пункта 3 Порядка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00Z</dcterms:created>
  <dc:creator>yur1</dc:creator>
  <dc:description/>
  <dc:language>en-US</dc:language>
  <cp:lastModifiedBy>ДелПр2</cp:lastModifiedBy>
  <cp:lastPrinted>2021-03-23T15:24:00Z</cp:lastPrinted>
  <dcterms:modified xsi:type="dcterms:W3CDTF">2021-03-25T09:18:00Z</dcterms:modified>
  <cp:revision>3</cp:revision>
  <dc:subject/>
  <dc:title/>
</cp:coreProperties>
</file>