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трудников Финансового управления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ниципального образования Кавказ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01.01.2020 по 31.12.2020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5"/>
        <w:gridCol w:w="1552"/>
        <w:gridCol w:w="1543"/>
        <w:gridCol w:w="11"/>
        <w:gridCol w:w="1409"/>
        <w:gridCol w:w="14"/>
        <w:gridCol w:w="1078"/>
        <w:gridCol w:w="23"/>
        <w:gridCol w:w="21"/>
        <w:gridCol w:w="897"/>
        <w:gridCol w:w="16"/>
        <w:gridCol w:w="1045"/>
        <w:gridCol w:w="23"/>
        <w:gridCol w:w="334"/>
        <w:gridCol w:w="594"/>
        <w:gridCol w:w="121"/>
        <w:gridCol w:w="135"/>
        <w:gridCol w:w="9"/>
        <w:gridCol w:w="20"/>
        <w:gridCol w:w="841"/>
        <w:gridCol w:w="15"/>
        <w:gridCol w:w="1566"/>
        <w:gridCol w:w="1255"/>
        <w:gridCol w:w="22"/>
        <w:gridCol w:w="1108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.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ина С.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, начальник отдела отраслевого финансирования и доход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30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37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 И.А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, начальник правов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ойота Камр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азда 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686,48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капиталь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201,93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хно А.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информатизации и АС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7,99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ишева Л.М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учета и отчетности</w:t>
            </w:r>
          </w:p>
        </w:tc>
        <w:tc>
          <w:tcPr>
            <w:tcW w:w="4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651,64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пель ОМЕ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m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858,4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кина Е.А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отраслевого финансирования и доход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)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2096,54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 (долевая 1/2)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52,8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финансового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485,80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Ларг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830,14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ина И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казначейск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660,6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атина Г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535,46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 Соляри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296,06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овкина С.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учета и отчет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 приватиз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ШЕВРО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KLAS (AVE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68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 приватиз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20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 – для садовод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 без права регистрации проживания, расположенное на дачном земельном участ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дечек Е.А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казначейского контро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ини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X5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899,4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М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GX 18.400 4*2 B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КАМ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15 687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М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GX 18.400 4*2 B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ицеп бортовой СЗАП 8357-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Полуприцеп с борт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фор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CHMIC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Полуприцеп с борт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фор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R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D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1800,00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ькуша И.С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бюджетного отдела</w:t>
            </w:r>
          </w:p>
        </w:tc>
        <w:tc>
          <w:tcPr>
            <w:tcW w:w="4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269,14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3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89,07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юлина Т.П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казначейского контроля</w:t>
            </w:r>
          </w:p>
        </w:tc>
        <w:tc>
          <w:tcPr>
            <w:tcW w:w="4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4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верова А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бюджетн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40,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vens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768,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яшова Е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сектором муниципальных программ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ПЕЖО 2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593,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ченко Г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финансового контро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ФОЛЬКСВАГЕН Гольф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050,80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. Приусадебный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нов В.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информатизации и АС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3/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УДИ 1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119,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8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анов О.А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финансового контро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 219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LIN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98,46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8:00Z</dcterms:created>
  <dc:creator>Urist</dc:creator>
  <dc:description/>
  <cp:keywords/>
  <dc:language>en-US</dc:language>
  <cp:lastModifiedBy>Urist</cp:lastModifiedBy>
  <cp:lastPrinted>2021-05-12T17:21:00Z</cp:lastPrinted>
  <dcterms:modified xsi:type="dcterms:W3CDTF">2021-05-13T11:04:00Z</dcterms:modified>
  <cp:revision>87</cp:revision>
  <dc:subject/>
  <dc:title/>
</cp:coreProperties>
</file>