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муниципальных учреждений спорта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 период с 1 января 2018 года по 31 декабря 2018 года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0"/>
        <w:gridCol w:w="103"/>
        <w:gridCol w:w="886"/>
        <w:gridCol w:w="96"/>
        <w:gridCol w:w="849"/>
        <w:gridCol w:w="45"/>
        <w:gridCol w:w="1085"/>
        <w:gridCol w:w="47"/>
        <w:gridCol w:w="990"/>
        <w:gridCol w:w="96"/>
        <w:gridCol w:w="909"/>
        <w:gridCol w:w="991"/>
        <w:gridCol w:w="284"/>
        <w:gridCol w:w="136"/>
        <w:gridCol w:w="436"/>
        <w:gridCol w:w="280"/>
        <w:gridCol w:w="996"/>
        <w:gridCol w:w="9"/>
        <w:gridCol w:w="1681"/>
        <w:gridCol w:w="7"/>
        <w:gridCol w:w="142"/>
        <w:gridCol w:w="1249"/>
        <w:gridCol w:w="105"/>
        <w:gridCol w:w="2364"/>
        <w:gridCol w:w="109"/>
        <w:gridCol w:w="6"/>
      </w:tblGrid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вцов С.А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Ш «Буревестник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01,39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066,5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а К.В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№ 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 А-2.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85,68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515,73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1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1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урян В.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«Ни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884,9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197,40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А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«Олимп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8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8 470,11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земельного участка для строительства (за счет продажа жилого дома с участком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легкового автомобиля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8 (за счет продажи легкового автомобиля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 С.Н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«Пром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ана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901,76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/7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279,0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/7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/7)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7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ута Д.М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«Юност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Элантр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784,14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139,3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Б.Ф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Кавказский райо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Tiida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731,90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581,85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коев М.Б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физической культуре и спорту администрации МО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695,84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20,1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3:00Z</dcterms:created>
  <dc:creator>MarinaKadr</dc:creator>
  <dc:description/>
  <cp:keywords/>
  <dc:language>en-US</dc:language>
  <cp:lastModifiedBy>Владелец</cp:lastModifiedBy>
  <cp:lastPrinted>2016-05-12T16:39:00Z</cp:lastPrinted>
  <dcterms:modified xsi:type="dcterms:W3CDTF">2019-05-24T09:52:00Z</dcterms:modified>
  <cp:revision>10</cp:revision>
  <dc:subject/>
  <dc:title/>
</cp:coreProperties>
</file>