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6"/>
        <w:gridCol w:w="1567"/>
        <w:gridCol w:w="1552"/>
        <w:gridCol w:w="1417"/>
        <w:gridCol w:w="7"/>
        <w:gridCol w:w="1127"/>
        <w:gridCol w:w="13"/>
        <w:gridCol w:w="854"/>
        <w:gridCol w:w="11"/>
        <w:gridCol w:w="1096"/>
        <w:gridCol w:w="11"/>
        <w:gridCol w:w="241"/>
        <w:gridCol w:w="31"/>
        <w:gridCol w:w="11"/>
        <w:gridCol w:w="571"/>
        <w:gridCol w:w="133"/>
        <w:gridCol w:w="104"/>
        <w:gridCol w:w="40"/>
        <w:gridCol w:w="11"/>
        <w:gridCol w:w="843"/>
        <w:gridCol w:w="11"/>
        <w:gridCol w:w="1505"/>
        <w:gridCol w:w="11"/>
        <w:gridCol w:w="1358"/>
        <w:gridCol w:w="11"/>
        <w:gridCol w:w="1072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а С.Н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, начальник отдела отраслевого финансирования и доходо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7,6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 И.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, начальник правового от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03,0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капит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39,31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хно А.Н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 и А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54,52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80,87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ишева Л.М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54,88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ль ОМ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ОЙОТА </w:t>
            </w: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Прицеп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  <w:r>
              <w:rPr>
                <w:sz w:val="20"/>
                <w:szCs w:val="20"/>
              </w:rPr>
              <w:t xml:space="preserve"> ТЯГАЧ СЕДЕЛЬНЫЙ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6,28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кина Е.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траслевого финансирования и доходо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левая 1/2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12,77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долевая 1/2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3,2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47,4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86,9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ина И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91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а Г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учета и отчетности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05,58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27,98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овкина С.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приватиз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ШЕВРОЛЕ</w:t>
            </w:r>
            <w:r>
              <w:rPr>
                <w:sz w:val="20"/>
                <w:szCs w:val="20"/>
                <w:lang w:val="en-US"/>
              </w:rPr>
              <w:t xml:space="preserve"> KLAS (AVEO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3,7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приватиз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03,34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– для садовод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дачном земельном участк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ечек Е.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кого контро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68,8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МАЗ-53215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МАЗ 65117 577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МАЗ 65115 687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МАЗ 65117-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СЗАП 8352; прицеп бортовой НЕФАЗ 8332-10; прицеп бортовой СЗАП 8357-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цеп самосвал СЗАП 8357-02.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ькуша И.С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64,1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жо 301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4,95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ева Л.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кого 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79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ana 2.5 Luxory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01,7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ерова А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8,6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16,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яшова Е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муниципальных программ бюджетного от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20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90,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ченко Г.В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22,65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нов В.Ю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тизации и А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1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45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73,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valvas</dc:creator>
  <dc:description/>
  <cp:keywords/>
  <dc:language>en-US</dc:language>
  <cp:lastModifiedBy>valvas</cp:lastModifiedBy>
  <dcterms:modified xsi:type="dcterms:W3CDTF">2019-05-27T06:59:00Z</dcterms:modified>
  <cp:revision>2</cp:revision>
  <dc:subject/>
  <dc:title/>
</cp:coreProperties>
</file>