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муниципальных учреждений спорта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 период с 1 января 2017 года по 31 декабря 2017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8"/>
        <w:gridCol w:w="983"/>
        <w:gridCol w:w="63"/>
        <w:gridCol w:w="787"/>
        <w:gridCol w:w="259"/>
        <w:gridCol w:w="873"/>
        <w:gridCol w:w="173"/>
        <w:gridCol w:w="959"/>
        <w:gridCol w:w="87"/>
        <w:gridCol w:w="1046"/>
        <w:gridCol w:w="993"/>
        <w:gridCol w:w="49"/>
        <w:gridCol w:w="140"/>
        <w:gridCol w:w="662"/>
        <w:gridCol w:w="49"/>
        <w:gridCol w:w="1228"/>
        <w:gridCol w:w="1555"/>
        <w:gridCol w:w="1402"/>
        <w:gridCol w:w="2478"/>
      </w:tblGrid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анкратова Е.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луб по спортивно-массовой и физкультурно- оздоровительной работе»</w:t>
            </w:r>
          </w:p>
        </w:tc>
        <w:tc>
          <w:tcPr>
            <w:tcW w:w="4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181,8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Богомолов А.А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ЮСШ «Олимп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515,0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Шегута Д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ЮСШ «Юнос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Элант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732,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761,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Караваев С.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ЮСШ «Пром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ан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796,2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/7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755,7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/7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/7)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7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Хачатурян 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Физкультурно спортивн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9 372,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805,1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Савченко Б.Ф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ЮСШ «Смена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Tiid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305,1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77,5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Никиша К.В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№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 дом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, Ауди А-2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338,8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СЖ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745,5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Гревцов С.А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спортивной подготовки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355,2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964,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48:00Z</dcterms:created>
  <dc:creator>MarinaKadr</dc:creator>
  <dc:description/>
  <cp:keywords/>
  <dc:language>en-US</dc:language>
  <cp:lastModifiedBy>Yudolevich</cp:lastModifiedBy>
  <cp:lastPrinted>2016-05-12T16:39:00Z</cp:lastPrinted>
  <dcterms:modified xsi:type="dcterms:W3CDTF">2018-05-03T10:53:00Z</dcterms:modified>
  <cp:revision>27</cp:revision>
  <dc:subject/>
  <dc:title/>
</cp:coreProperties>
</file>