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муниципальных учреждений спорта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6 года по 31 декабря 2016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8"/>
        <w:gridCol w:w="983"/>
        <w:gridCol w:w="63"/>
        <w:gridCol w:w="787"/>
        <w:gridCol w:w="259"/>
        <w:gridCol w:w="873"/>
        <w:gridCol w:w="173"/>
        <w:gridCol w:w="959"/>
        <w:gridCol w:w="87"/>
        <w:gridCol w:w="1046"/>
        <w:gridCol w:w="993"/>
        <w:gridCol w:w="42"/>
        <w:gridCol w:w="7"/>
        <w:gridCol w:w="140"/>
        <w:gridCol w:w="662"/>
        <w:gridCol w:w="49"/>
        <w:gridCol w:w="1228"/>
        <w:gridCol w:w="1555"/>
        <w:gridCol w:w="1402"/>
        <w:gridCol w:w="2478"/>
      </w:tblGrid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Е.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луб по спортивно-массовой и физкультурно- оздоровительной работе»</w:t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 317,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А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Олимп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26,9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ута Д.М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Ю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283,5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500,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 С.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ДЮСШ «Промет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45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/7)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723,5  (в том числе доход от реализации квартиры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/7)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7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й участо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Физкультурно спортив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108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00,2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Б.Ф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СШ «Смена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Tiid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788,9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53,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а К.В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№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 дом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 581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реализации жилого дома с земельным участком –   1 125 000.00; гараж –       35 000.00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СЖ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0 610.00  (в том числе доход от реализации жилого дома с земельным участком – 2 000 000.00;легкого автомобиля – 90 000.00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5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вцов С.А.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портивной подготовки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13,8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60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48:00Z</dcterms:created>
  <dc:creator>MarinaKadr</dc:creator>
  <dc:description/>
  <cp:keywords/>
  <dc:language>en-US</dc:language>
  <cp:lastModifiedBy>Yudolevich</cp:lastModifiedBy>
  <cp:lastPrinted>2016-05-12T16:39:00Z</cp:lastPrinted>
  <dcterms:modified xsi:type="dcterms:W3CDTF">2017-04-21T05:56:00Z</dcterms:modified>
  <cp:revision>9</cp:revision>
  <dc:subject/>
  <dc:title/>
</cp:coreProperties>
</file>