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учреждений, и членов их сем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за период с 1 января 2016 года по 31 декабря 2016 года</w:t>
      </w:r>
    </w:p>
    <w:tbl>
      <w:tblPr>
        <w:tblW w:w="160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4"/>
        <w:gridCol w:w="1243"/>
        <w:gridCol w:w="1372"/>
        <w:gridCol w:w="10"/>
        <w:gridCol w:w="1372"/>
        <w:gridCol w:w="7"/>
        <w:gridCol w:w="14"/>
        <w:gridCol w:w="819"/>
        <w:gridCol w:w="966"/>
        <w:gridCol w:w="1105"/>
        <w:gridCol w:w="828"/>
        <w:gridCol w:w="1105"/>
        <w:gridCol w:w="1677"/>
        <w:gridCol w:w="1360"/>
        <w:gridCol w:w="138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ascii="Times New Roman" w:hAnsi="Times New Roman"/>
                <w:b/>
              </w:rPr>
              <w:t>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ведения об источниках получения средств , за счёт которых совершена сделка ( вид приобретённого имущества, источник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щадь 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ргоева Галина Владимир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Индивидуальная,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мовла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5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6351,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Индивидуальная,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м не завершённый строительств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уаль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мовла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1782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урсакова Ларис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АДОУ ЦРР д/с №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09151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Чепова Валерия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OPEL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CORS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784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MX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7547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RENO FLUENS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56911,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горная Наталия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9077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Давидовская Светлана Иван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Niss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Tiid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сан максима, 1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76292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37438,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Говорова Ольга Пет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бщая совместная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ель аст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9221,9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бщая совмест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ВАЗ 2107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56327,2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есовер-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-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2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Маркевич Ири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евая собственность 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mersedes-benz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312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2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евая собственность 2/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вместная долевая 2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593,8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-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Жихарева Елена Олег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Хюндай гетц 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78283,9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едит 750,0/720,0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мченко Людмила Никола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2262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егковой автомобиль хундай, 2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-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-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8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гнашина Анна Вараздат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5972,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Долевая 1\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в собствен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,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амотенко Ольга Александр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12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ВАЗ -2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З 21093,19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6392,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Ваз 21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з 210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з 21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ель Век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8194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.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андарь Лидия Дмитрие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АДОУ ЦРР № д/с 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МВ 52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2624,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2300,8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линяева Татьяна Николае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уаль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з - 2107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6446,8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илова Елена Игор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5705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ем. у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щая долевая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щая долевая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9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сан тиида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034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Дементьева Людмила Владимировн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АДОУ ЦРР  д/с № 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706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едит 350000,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333,0</w:t>
            </w:r>
          </w:p>
        </w:tc>
      </w:tr>
      <w:tr>
        <w:trPr>
          <w:trHeight w:val="8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26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 (дачный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ачный доми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.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(дачный)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ачный доми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.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евая 1/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3.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егковой автомобиль: Форд фокус,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ойота Аурис, 200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86596,6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йк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,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лкова Гали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АДОУ ЦРР  д/с № 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 собсвенность 8/643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евая 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 464 9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6065,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левая 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Седан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Lifan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214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3208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сташкина Наталья Сергее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3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GkeatWAllCC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64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М 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83608,7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Тойота 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Hiase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1988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прицеп КМЗ,2014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423874,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едит 92900,0/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личевская Герта Пет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  1/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7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3667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 п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  собственност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асток (па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ундай–солярис,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LAD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212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9384,0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гурская Наталья Михайл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ЦРР д/с № 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 па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71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 20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9516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,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 2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орт-фоку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ицеп пчёл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4755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.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ережинская Ирина Василье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АДОУ ЦРР  д/с № 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26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8,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6301,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едит 49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  собственность 3/3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66471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Renault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Laguna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4951,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8.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инельникова Зинаида Викто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.о Заведующего МБДОУ  д/с №  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92095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чинок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54842,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стахова Ирина Александ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легково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пель астра,2001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0625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. уч.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7657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едит 1170000,0/1085746,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ред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6000,0/171143,4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Черныш Ири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 у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1/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7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3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. у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136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 уч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7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3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легково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Хундай соляри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2226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33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1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ем. у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33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1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улюкова Елена Викторо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7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HYUNDAI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ACCEN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68199,8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5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1001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гтярёва Оксана Павл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бщая долевая 12/887  собственност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1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4824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валева Ольга Евгенье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 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1/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2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втомобиль легковой ВАЗ 210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8624,9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1/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1/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2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совершен-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щая долевая1/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ондарева Оксана Вячеслав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ведующий МБДОУ  д/с №  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Ford Foku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43464,8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супруг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З-210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12916,3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3,7</w:t>
            </w:r>
            <w:bookmarkStart w:id="0" w:name="_GoBack"/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70</Words>
  <Characters>10832</Characters>
  <CharactersWithSpaces>9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5:00Z</dcterms:created>
  <dc:creator>User</dc:creator>
  <dc:description/>
  <dc:language>en-US</dc:language>
  <cp:lastModifiedBy/>
  <dcterms:modified xsi:type="dcterms:W3CDTF">2017-05-15T11:58:00Z</dcterms:modified>
  <cp:revision>2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olevich</vt:lpwstr>
  </property>
</Properties>
</file>