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ВЕД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 доходах, расходах, об имуществе и обязательствах имущественного характера руководителя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/>
        </w:rPr>
        <w:t>МБУ «УА и Г» МО Кавказский райо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за период с 1 января 2017 года по 31 декабря 2017 года</w:t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60"/>
        <w:gridCol w:w="1428"/>
        <w:gridCol w:w="1380"/>
        <w:gridCol w:w="972"/>
        <w:gridCol w:w="780"/>
        <w:gridCol w:w="1044"/>
        <w:gridCol w:w="1212"/>
        <w:gridCol w:w="17"/>
        <w:gridCol w:w="799"/>
        <w:gridCol w:w="51"/>
        <w:gridCol w:w="1149"/>
        <w:gridCol w:w="1596"/>
        <w:gridCol w:w="1206"/>
        <w:gridCol w:w="1509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Гузенко В.В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Руководитель МБУ «УА и Г» МО Кавказ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Земельный участок (ИЖС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Toyota camr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468736,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Жилой д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6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 с местами общего поль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6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6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Не имее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4665,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35:00Z</dcterms:created>
  <dc:creator>MarinaKadr</dc:creator>
  <dc:description/>
  <dc:language>en-US</dc:language>
  <cp:lastModifiedBy>Yudolevich</cp:lastModifiedBy>
  <dcterms:modified xsi:type="dcterms:W3CDTF">2018-05-21T13:35:00Z</dcterms:modified>
  <cp:revision>2</cp:revision>
  <dc:subject/>
  <dc:title/>
</cp:coreProperties>
</file>