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доходах, расходах, об имуществе и обязательствах имущественного характера руководителей муниципальных учреждений культуры, и членов и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за период с 1 января 2017 года по 31 декабря 2017</w:t>
      </w:r>
      <w:r>
        <w:rPr/>
        <w:t xml:space="preserve"> года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1"/>
        <w:gridCol w:w="1403"/>
        <w:gridCol w:w="10"/>
        <w:gridCol w:w="1143"/>
        <w:gridCol w:w="114"/>
        <w:gridCol w:w="1000"/>
        <w:gridCol w:w="11"/>
        <w:gridCol w:w="9"/>
        <w:gridCol w:w="114"/>
        <w:gridCol w:w="851"/>
        <w:gridCol w:w="169"/>
        <w:gridCol w:w="980"/>
        <w:gridCol w:w="1279"/>
        <w:gridCol w:w="837"/>
        <w:gridCol w:w="6"/>
        <w:gridCol w:w="8"/>
        <w:gridCol w:w="994"/>
        <w:gridCol w:w="1424"/>
        <w:gridCol w:w="1275"/>
        <w:gridCol w:w="11"/>
        <w:gridCol w:w="1946"/>
        <w:gridCol w:w="29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егубова Анастасия Геннадьевн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МКУ «ЦБ ОК»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ЛПХ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6 742,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«Общее имущество в многоквартирном доме»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PORT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 5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ша Татьяна Сергеевн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руководителя МКУ «ЦБ ОК»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Огород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 745,50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Дачны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Огород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 338,88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. Дач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-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Огород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ельникова Татьяна Юрьевн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ЦМБ» МО Кавказский район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378,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201292,20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енко Михаил Серге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ДО «ДШИ» ст. Кавказск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 063,29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pect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0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866,3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вик Марина Николаевн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 ДО ДМШ № 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опоткин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1 323,87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Василий Викторови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ДО ДМШ №1 им. Г.В.Свиридов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6           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оляр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 337,14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482,15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6           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ий И.В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  <w:br/>
              <w:t>МБУ ДО</w:t>
              <w:br/>
              <w:t>ДХ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Кропоткин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        дом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6)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,0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 960,03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        дом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  <w:br/>
              <w:t>2010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8 979,02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        дом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8,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,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овец Татьяна Викторовн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 ДО детская школа искусст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Кавказской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 511,99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у для ведения личного подсобного хозяйств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у для сельхоз. использован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6/283)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503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у для сельхоз. использован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5/1262)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549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 558,02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у для ведения личного подсобного хозяйств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у для ведения личного подсобного хозяйств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у для ведения личного подсобного хозяйств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ёмушкина Светлана Александровна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иректор МКУК «ОМЦК»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6 370,49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усадебный участок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42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21:00Z</dcterms:created>
  <dc:creator>MarinaKadr</dc:creator>
  <dc:description/>
  <dc:language>en-US</dc:language>
  <cp:lastModifiedBy>Yudolevich</cp:lastModifiedBy>
  <cp:lastPrinted>2018-04-16T15:46:00Z</cp:lastPrinted>
  <dcterms:modified xsi:type="dcterms:W3CDTF">2018-04-25T11:21:00Z</dcterms:modified>
  <cp:revision>3</cp:revision>
  <dc:subject/>
  <dc:title>СВЕДЕНИЯ</dc:title>
</cp:coreProperties>
</file>