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СВЕДЕ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о доходах, расходах, об имуществе и обязательствах имущественного характера руководителя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ru-RU"/>
        </w:rPr>
        <w:t>МБУ «УА и Г» МО Кавказский райо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за период с 1 января 2016 года по 31 декабря 2016 года</w:t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60"/>
        <w:gridCol w:w="1428"/>
        <w:gridCol w:w="1380"/>
        <w:gridCol w:w="972"/>
        <w:gridCol w:w="780"/>
        <w:gridCol w:w="1044"/>
        <w:gridCol w:w="1212"/>
        <w:gridCol w:w="17"/>
        <w:gridCol w:w="799"/>
        <w:gridCol w:w="51"/>
        <w:gridCol w:w="1149"/>
        <w:gridCol w:w="1596"/>
        <w:gridCol w:w="1206"/>
        <w:gridCol w:w="1499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Гузенко В.В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Руководитель МБУ «УА и Г» МО Кавказ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Земельный участок (ИЖС)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7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Не име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Toyota camry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393000,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Жилой дом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6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3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Квартира с местами общего поль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3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6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Не име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Не имеет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3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Не име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6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Не име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2168,0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3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Не име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63,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Не име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Не имеет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3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2:00Z</dcterms:created>
  <dc:creator>MarinaKadr</dc:creator>
  <dc:description/>
  <cp:keywords/>
  <dc:language>en-US</dc:language>
  <cp:lastModifiedBy>Yudolevich</cp:lastModifiedBy>
  <dcterms:modified xsi:type="dcterms:W3CDTF">2017-05-18T04:49:00Z</dcterms:modified>
  <cp:revision>3</cp:revision>
  <dc:subject/>
  <dc:title/>
</cp:coreProperties>
</file>