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и муниципальных служащих администрации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98"/>
        <w:gridCol w:w="12"/>
        <w:gridCol w:w="15"/>
        <w:gridCol w:w="17"/>
        <w:gridCol w:w="1255"/>
        <w:gridCol w:w="459"/>
        <w:gridCol w:w="12"/>
        <w:gridCol w:w="30"/>
        <w:gridCol w:w="502"/>
        <w:gridCol w:w="48"/>
        <w:gridCol w:w="2"/>
        <w:gridCol w:w="223"/>
        <w:gridCol w:w="777"/>
        <w:gridCol w:w="7"/>
        <w:gridCol w:w="8"/>
        <w:gridCol w:w="116"/>
        <w:gridCol w:w="13"/>
        <w:gridCol w:w="49"/>
        <w:gridCol w:w="42"/>
        <w:gridCol w:w="55"/>
        <w:gridCol w:w="3"/>
        <w:gridCol w:w="63"/>
        <w:gridCol w:w="894"/>
        <w:gridCol w:w="47"/>
        <w:gridCol w:w="61"/>
        <w:gridCol w:w="8"/>
        <w:gridCol w:w="8"/>
        <w:gridCol w:w="6"/>
        <w:gridCol w:w="60"/>
        <w:gridCol w:w="208"/>
        <w:gridCol w:w="126"/>
        <w:gridCol w:w="570"/>
        <w:gridCol w:w="12"/>
        <w:gridCol w:w="20"/>
        <w:gridCol w:w="23"/>
        <w:gridCol w:w="30"/>
        <w:gridCol w:w="12"/>
        <w:gridCol w:w="11"/>
        <w:gridCol w:w="4"/>
        <w:gridCol w:w="8"/>
        <w:gridCol w:w="446"/>
        <w:gridCol w:w="500"/>
        <w:gridCol w:w="24"/>
        <w:gridCol w:w="131"/>
        <w:gridCol w:w="196"/>
        <w:gridCol w:w="897"/>
        <w:gridCol w:w="12"/>
        <w:gridCol w:w="79"/>
        <w:gridCol w:w="12"/>
        <w:gridCol w:w="6"/>
        <w:gridCol w:w="94"/>
        <w:gridCol w:w="12"/>
        <w:gridCol w:w="12"/>
        <w:gridCol w:w="24"/>
        <w:gridCol w:w="127"/>
        <w:gridCol w:w="6"/>
        <w:gridCol w:w="455"/>
        <w:gridCol w:w="34"/>
        <w:gridCol w:w="44"/>
        <w:gridCol w:w="37"/>
        <w:gridCol w:w="23"/>
        <w:gridCol w:w="34"/>
        <w:gridCol w:w="44"/>
        <w:gridCol w:w="188"/>
        <w:gridCol w:w="6"/>
        <w:gridCol w:w="622"/>
        <w:gridCol w:w="13"/>
        <w:gridCol w:w="12"/>
        <w:gridCol w:w="26"/>
        <w:gridCol w:w="172"/>
        <w:gridCol w:w="18"/>
        <w:gridCol w:w="1553"/>
        <w:gridCol w:w="9"/>
        <w:gridCol w:w="12"/>
        <w:gridCol w:w="107"/>
        <w:gridCol w:w="44"/>
        <w:gridCol w:w="1141"/>
        <w:gridCol w:w="28"/>
        <w:gridCol w:w="9"/>
        <w:gridCol w:w="126"/>
        <w:gridCol w:w="9"/>
        <w:gridCol w:w="50"/>
        <w:gridCol w:w="150"/>
        <w:gridCol w:w="68"/>
        <w:gridCol w:w="1433"/>
        <w:gridCol w:w="56"/>
        <w:gridCol w:w="2"/>
        <w:gridCol w:w="29"/>
        <w:gridCol w:w="15"/>
        <w:gridCol w:w="6"/>
      </w:tblGrid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Очкаласо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е участки: 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50810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565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земельных участков)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50810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2032436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50810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autoSpaceDE w:val="false"/>
              <w:spacing w:lineRule="auto" w:line="240" w:before="0" w:after="0"/>
              <w:ind w:left="0" w:right="12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508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36306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4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26/36307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4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/135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4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8/270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4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270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4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270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4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1/130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14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6/130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14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1/130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14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3/130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14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2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2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2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2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2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2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2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08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63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945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39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/116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89/116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08/116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116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116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1165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/605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733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605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733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621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3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07/621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3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8/621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3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378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1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378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1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378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1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378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1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325/82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70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82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1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56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19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581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509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6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42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Афонин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87,42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itroen Berlingo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34,67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Мечетной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71,86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йслер </w:t>
            </w:r>
            <w:r>
              <w:rPr>
                <w:sz w:val="20"/>
                <w:szCs w:val="20"/>
                <w:lang w:val="en-US"/>
              </w:rPr>
              <w:t>LHS</w:t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Кваснико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220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Ляхо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48,57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478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реализации недвижимого имущества)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ивне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50,32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31,39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Погорело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е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4,42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122</w:t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ная лодка</w:t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43,3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Филато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32,59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Губано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96,10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90,72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Карауло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-7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550,46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87,05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Ищенко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61,57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Дан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/14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08,33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5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7,67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4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лученный от продажи жилого дома(1/12)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40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лученный от продажи жилого дома(1/12)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зорин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s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3,81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67,46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Долженко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ьера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4,76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2,25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Хиноцкая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1,84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вятовец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79,23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е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88,71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оболе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92,05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5,08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.Лазаре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524,89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Яценко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47,59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3,27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Юрин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30,84</w:t>
            </w:r>
          </w:p>
        </w:tc>
        <w:tc>
          <w:tcPr>
            <w:tcW w:w="1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Демченко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22,63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3,60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Ежо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0,78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50,80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48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Серафимович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81,94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Михайловская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81,23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Усов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еат Ибица, 2002 год выпуска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53,28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емьяненко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22,05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7,71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Чукин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56,29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85,94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2,09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Семиген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39,59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Грамотенко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8,38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97,26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Неупокое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KALINA 111930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83,77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25,70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Афанасьев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92,44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89,64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Соколенко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95,86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92,38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ладких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0,59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8,93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Мальце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82,34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7,64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ытнико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15,64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7,17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кртчян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16,35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Корсаков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07,17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цубиси Оутлендер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3,02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лашнико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1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мсле доход от реализации недвижимого имущества)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ревцов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13,84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Леснико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Лаурель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99,82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36,80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Елисее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РА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58,91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24,00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Зорин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ачальника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 ми-до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23,27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луховская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391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3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7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97,91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337,78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7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Блинцев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1,43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9,75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рафов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002,29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инокуро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70,47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Яковенко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8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Щербин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7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7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73,89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Чернобае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43,50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 Калина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64,31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Зобнин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3,00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04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Шевченко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99,93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лосова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0,25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кворцов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91,35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Клейн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39,97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58,16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етренко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33,23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Мамай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Спарк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,60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Шитиков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  <w:tc>
          <w:tcPr>
            <w:tcW w:w="1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30,54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57,32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треха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75,25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кова О.Н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45,0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А.Н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/х назнач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ИЖ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(1/17 )</w:t>
            </w:r>
          </w:p>
          <w:p>
            <w:pPr>
              <w:pStyle w:val="Normal"/>
              <w:snapToGrid w:val="false"/>
              <w:ind w:left="-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9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5,71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/х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;</w:t>
            </w:r>
          </w:p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квартира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33/9321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 доли)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8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9,5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у Т.В.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89,94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66,40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ич И.В.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 ный участок для ИЖС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 незавершенного строительства 18% готов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48,9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цкая А.В.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4,63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(¼ доли)</w:t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0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2,7</w:t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82,22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у Р.И.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66,40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89,94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о Т.Н.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43,24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78"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8"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28,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.А.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2/3 доли)</w:t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50,17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5,92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А.М.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EMGRAND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440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9,3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20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79,91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gridSpan w:val="5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О.В.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567" w:type="dxa"/>
            <w:gridSpan w:val="3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14,72</w:t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9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3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79" w:type="dxa"/>
            <w:gridSpan w:val="5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й В.Н..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7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gridSpan w:val="5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81" w:type="dxa"/>
            <w:gridSpan w:val="8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2,89</w:t>
            </w:r>
          </w:p>
        </w:tc>
        <w:tc>
          <w:tcPr>
            <w:tcW w:w="15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79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79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205" w:type="dxa"/>
            <w:gridSpan w:val="2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нко С.Е.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06,8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118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38,39</w:t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8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3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3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А.П.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567" w:type="dxa"/>
            <w:gridSpan w:val="3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2,98</w:t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3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gridSpan w:val="5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а Г.Е.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417</w:t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447,29</w:t>
            </w:r>
          </w:p>
        </w:tc>
        <w:tc>
          <w:tcPr>
            <w:tcW w:w="118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3,90</w:t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18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2447,29 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39,00</w:t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gridSpan w:val="1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8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9" w:type="dxa"/>
            <w:gridSpan w:val="10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2" w:type="dxa"/>
            <w:gridSpan w:val="1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gridSpan w:val="9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3210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1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1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58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С.Н.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отдела отраслевого финансирования и доходов бюджета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20,08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 И.А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правового отдела</w:t>
            </w:r>
          </w:p>
        </w:tc>
        <w:tc>
          <w:tcPr>
            <w:tcW w:w="45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0,1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8,03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хно А.Н.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 и АСУ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31,57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9,8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ишева Л.М.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45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74,52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ОМ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ОЙОТА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Прицеп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  <w:r>
              <w:rPr>
                <w:sz w:val="20"/>
                <w:szCs w:val="20"/>
              </w:rPr>
              <w:t xml:space="preserve"> ТЯГАЧ СЕДЕЛЬНЫЙ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10,07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кина Е.А.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траслевого финансирования и доходов бюджета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левая 1/2)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97,78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8,8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10,66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11,6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ина И.П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контроля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14,1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а Г.А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учета и отчетности</w:t>
            </w:r>
          </w:p>
        </w:tc>
        <w:tc>
          <w:tcPr>
            <w:tcW w:w="45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04,2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04,4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вкина С.Л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приватизации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KLAS (AVEO)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24,3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приватизации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557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– для садоводств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дачном земельном участке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ечек Е.А.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а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76,44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МАЗ-53215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МАЗ 65117 577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МАЗ 65115 687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СЗАП 8352; прицеп бортовой НЕФАЗ 8332-10; прицеп бортовой СЗАП 8357-02.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40,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ькуша И.С.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45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8,49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жо 301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86,62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а Л.А.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2/7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71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2/7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ana 2.5 Luxory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45,6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ерова А.М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15,8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64,7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яшова Е.А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муниципальных программ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207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21,8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ченко Г.В.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9,19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нов В.Ю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тизации и АСУ</w:t>
            </w:r>
          </w:p>
        </w:tc>
        <w:tc>
          <w:tcPr>
            <w:tcW w:w="45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100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2,6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3,2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4"/>
        <w:gridCol w:w="1196"/>
        <w:gridCol w:w="1320"/>
        <w:gridCol w:w="1540"/>
        <w:gridCol w:w="1134"/>
        <w:gridCol w:w="993"/>
        <w:gridCol w:w="896"/>
        <w:gridCol w:w="946"/>
        <w:gridCol w:w="1134"/>
        <w:gridCol w:w="1583"/>
        <w:gridCol w:w="1670"/>
        <w:gridCol w:w="9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ова М.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,2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6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цкий Г.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т-Лан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97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57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9:00Z</dcterms:created>
  <dc:creator>User</dc:creator>
  <dc:description/>
  <cp:keywords/>
  <dc:language>en-US</dc:language>
  <cp:lastModifiedBy>Yudolevich</cp:lastModifiedBy>
  <cp:lastPrinted>2014-04-09T09:04:00Z</cp:lastPrinted>
  <dcterms:modified xsi:type="dcterms:W3CDTF">2017-05-17T07:19:00Z</dcterms:modified>
  <cp:revision>211</cp:revision>
  <dc:subject/>
  <dc:title>О командировании Кадькало В</dc:title>
</cp:coreProperties>
</file>