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436"/>
        <w:gridCol w:w="57"/>
        <w:gridCol w:w="1123"/>
        <w:gridCol w:w="38"/>
        <w:gridCol w:w="536"/>
        <w:gridCol w:w="1"/>
        <w:gridCol w:w="10"/>
        <w:gridCol w:w="534"/>
        <w:gridCol w:w="79"/>
        <w:gridCol w:w="78"/>
        <w:gridCol w:w="8"/>
        <w:gridCol w:w="846"/>
        <w:gridCol w:w="43"/>
        <w:gridCol w:w="13"/>
        <w:gridCol w:w="16"/>
        <w:gridCol w:w="56"/>
        <w:gridCol w:w="73"/>
        <w:gridCol w:w="9"/>
        <w:gridCol w:w="8"/>
        <w:gridCol w:w="62"/>
        <w:gridCol w:w="12"/>
        <w:gridCol w:w="7"/>
        <w:gridCol w:w="6"/>
        <w:gridCol w:w="9"/>
        <w:gridCol w:w="6"/>
        <w:gridCol w:w="8"/>
        <w:gridCol w:w="22"/>
        <w:gridCol w:w="911"/>
        <w:gridCol w:w="56"/>
        <w:gridCol w:w="13"/>
        <w:gridCol w:w="34"/>
        <w:gridCol w:w="7"/>
        <w:gridCol w:w="54"/>
        <w:gridCol w:w="8"/>
        <w:gridCol w:w="1"/>
        <w:gridCol w:w="7"/>
        <w:gridCol w:w="6"/>
        <w:gridCol w:w="299"/>
        <w:gridCol w:w="260"/>
        <w:gridCol w:w="388"/>
        <w:gridCol w:w="27"/>
        <w:gridCol w:w="5"/>
        <w:gridCol w:w="7"/>
        <w:gridCol w:w="5"/>
        <w:gridCol w:w="6"/>
        <w:gridCol w:w="28"/>
        <w:gridCol w:w="9"/>
        <w:gridCol w:w="25"/>
        <w:gridCol w:w="12"/>
        <w:gridCol w:w="8"/>
        <w:gridCol w:w="7"/>
        <w:gridCol w:w="8"/>
        <w:gridCol w:w="36"/>
        <w:gridCol w:w="7"/>
        <w:gridCol w:w="131"/>
        <w:gridCol w:w="10"/>
        <w:gridCol w:w="802"/>
        <w:gridCol w:w="49"/>
        <w:gridCol w:w="1119"/>
        <w:gridCol w:w="11"/>
        <w:gridCol w:w="58"/>
        <w:gridCol w:w="10"/>
        <w:gridCol w:w="50"/>
        <w:gridCol w:w="29"/>
        <w:gridCol w:w="1"/>
        <w:gridCol w:w="40"/>
        <w:gridCol w:w="71"/>
        <w:gridCol w:w="12"/>
        <w:gridCol w:w="12"/>
        <w:gridCol w:w="6"/>
        <w:gridCol w:w="161"/>
        <w:gridCol w:w="379"/>
        <w:gridCol w:w="139"/>
        <w:gridCol w:w="13"/>
        <w:gridCol w:w="14"/>
        <w:gridCol w:w="3"/>
        <w:gridCol w:w="24"/>
        <w:gridCol w:w="17"/>
        <w:gridCol w:w="95"/>
        <w:gridCol w:w="6"/>
        <w:gridCol w:w="283"/>
        <w:gridCol w:w="12"/>
        <w:gridCol w:w="391"/>
        <w:gridCol w:w="117"/>
        <w:gridCol w:w="13"/>
        <w:gridCol w:w="31"/>
        <w:gridCol w:w="3"/>
        <w:gridCol w:w="47"/>
        <w:gridCol w:w="1513"/>
        <w:gridCol w:w="29"/>
        <w:gridCol w:w="1354"/>
        <w:gridCol w:w="137"/>
        <w:gridCol w:w="14"/>
        <w:gridCol w:w="25"/>
        <w:gridCol w:w="1740"/>
        <w:gridCol w:w="29"/>
        <w:gridCol w:w="31"/>
        <w:gridCol w:w="468"/>
      </w:tblGrid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Очкаласов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е участки: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50810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021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земельных участков)</w:t>
            </w:r>
          </w:p>
        </w:tc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50810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00/50810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2032436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00/50810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12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2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36306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26/36307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/1350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1/130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78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6/130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78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1/130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78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3/130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78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09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09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09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09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09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09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6327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09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08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63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945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4972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9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0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1363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3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/116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89/116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08/116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116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116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1165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35/605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38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605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38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54/621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3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07/621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3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18/621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16"/>
                <w:szCs w:val="16"/>
              </w:rPr>
              <w:t>622193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810/3780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1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3780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1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3780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1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0/3780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16"/>
                <w:szCs w:val="16"/>
              </w:rPr>
              <w:t>37111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325/82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70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долевая (27/82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1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56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19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581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50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6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42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3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лов В.А.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702,22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44,19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Мечетной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79,46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йслер </w:t>
            </w:r>
            <w:r>
              <w:rPr>
                <w:sz w:val="20"/>
                <w:szCs w:val="20"/>
                <w:lang w:val="en-US"/>
              </w:rPr>
              <w:t>LHS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Кваснико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471,62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Ляхов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922,06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78,05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ивне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 148,18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 4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 928,51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номарев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624,09</w:t>
            </w:r>
          </w:p>
        </w:tc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74,64</w:t>
            </w:r>
          </w:p>
        </w:tc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Замятин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Х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08,88</w:t>
            </w:r>
          </w:p>
        </w:tc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35,32</w:t>
            </w:r>
          </w:p>
        </w:tc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Филато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490,89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Губано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113,14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396,26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Караулов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1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-7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 935,7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1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79,13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Ищенко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141,41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Дан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659,29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500,0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лученный от продажи квартиры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лученный от продажи квартиры)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зорин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s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62,74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594,70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Долженко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ьера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4,76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2,25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вятовец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513,67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214,7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Ю.Погорело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29,57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энде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. , москвич 214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ная лодка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491,10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.Лазаре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526,26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326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Яценко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43,63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686,43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Юрин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813,59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Демченко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607,40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207,00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Ежо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934,00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11,29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48)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Серафимович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34,46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Филатов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816,23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Михайловская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23,47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Усов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 511,68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емьяненко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78,9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042,42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Чукин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497,17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Семиген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66,83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Грамотенко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35,23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281,38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Неупокое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KALINA 11193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223,32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320,20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Афанасьев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640,13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335,85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Соколенко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079,67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11,18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ладких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26,21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41,63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ытников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95,45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622,59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кртчян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779,33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Дрампов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04,08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Корсаков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343,55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цубиси Оутленде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лашнико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682,56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ревцов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964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355,20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Лесников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априс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8 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495,47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Елисее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РА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476,63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Зорин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ачальника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 ми-д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304,95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луховская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391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3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594,36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3 372,23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Блинцев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375,14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27,81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рафов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2 446,80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инокуро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998,18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Яковенко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Щербин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7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7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 71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недвижимого имущества)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Чернобае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405,88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 Калина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Зобнин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41,08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23,63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Шевченко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337,34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лосов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95,19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Катренко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00,54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-144 Т-40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-144 Т-40АМ.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98,59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413)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39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етренко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229,13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Шитикова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605,58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302,60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Градинарь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4538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275,49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853,02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О.В.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50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3,3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й В.Н.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26,70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12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нко С.Е.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972,7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10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382,3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А.П.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33,7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обретение квартир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копления за предыдущие годы (530 000,00.), займ (490 000,00,)</w:t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,31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4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а Г.Е.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417</w:t>
            </w:r>
          </w:p>
        </w:tc>
        <w:tc>
          <w:tcPr>
            <w:tcW w:w="7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447,29</w:t>
            </w:r>
          </w:p>
        </w:tc>
        <w:tc>
          <w:tcPr>
            <w:tcW w:w="10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00,79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2447,29 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376,55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 Е.Н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 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93,8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С.Н.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отдела отраслевого финансирования и доходов бюджет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58,36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 И.А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правового отдел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20,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07,62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редоставление, денежные средства предоставлены в рамках договора участия в долевом строительстве (Сопов В.Е.21.10.1950 г.) (2284000,00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(790000,00 руб.), средства материнского капитала (394668,67 руб.)</w:t>
            </w:r>
          </w:p>
        </w:tc>
      </w:tr>
      <w:tr>
        <w:trPr>
          <w:trHeight w:val="1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хно А.Н.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 и АСУ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58,89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88,77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ишева Л.М.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443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62,92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ОМ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ОЙОТА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Прицеп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  <w:r>
              <w:rPr>
                <w:sz w:val="20"/>
                <w:szCs w:val="20"/>
              </w:rPr>
              <w:t xml:space="preserve"> ТЯГАЧ СЕДЕЛЬНЫ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70,9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кина Е.А.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траслевого финансирования и доходов бюджета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3,48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0,32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97,57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77,34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ина И.П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контроля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04,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а Г.А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44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5,93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76,9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вкина С.Л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приватизации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KLAS (AVEO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46,5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приватизации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86,44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– для садоводства</w:t>
            </w:r>
          </w:p>
        </w:tc>
        <w:tc>
          <w:tcPr>
            <w:tcW w:w="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дачном земельном участке</w:t>
            </w:r>
          </w:p>
        </w:tc>
        <w:tc>
          <w:tcPr>
            <w:tcW w:w="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ечек Е.А.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1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а</w:t>
            </w:r>
          </w:p>
        </w:tc>
        <w:tc>
          <w:tcPr>
            <w:tcW w:w="11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4,28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МАЗ-53215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МАЗ 65117 577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МАЗ 65115 687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МАЗ 65117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СЗАП 8352; прицеп бортовой НЕФАЗ 8332-10; прицеп бортовой СЗАП 8357-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 СЗАП 8357-02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,0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ькуша И.С.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443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56,01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жо 301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9,57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а Л.А.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55,73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ana 2.5 Luxory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96,28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ерова А.М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67,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3,8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яшова Е.А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муниципальных программ бюджетного отдела</w:t>
            </w:r>
          </w:p>
        </w:tc>
        <w:tc>
          <w:tcPr>
            <w:tcW w:w="1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2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44,6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ченко Г.В.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47,87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нов В.Ю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тизации и АСУ</w:t>
            </w:r>
          </w:p>
        </w:tc>
        <w:tc>
          <w:tcPr>
            <w:tcW w:w="44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5,7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39,0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Светлана Павловн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и дошкольного образова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310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71,0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, 2011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62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4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 1984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, 20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8,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ова марина Алексеевн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спитания и допризывной подготовки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2009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94,3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3,5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Ирина Юрьевн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и дошкольного образова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7, 2008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79,9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 320, 199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, 1986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Николаевич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и допризывной подготовки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,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ранспортному средству, 2013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17,5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7,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шкова О.Н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left="-93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3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3392,7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н А.Н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с/х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2" w:hanging="0"/>
              <w:rPr/>
            </w:pPr>
            <w:r>
              <w:rPr/>
              <w:t>общая долевая (1/17 )</w:t>
            </w:r>
          </w:p>
          <w:p>
            <w:pPr>
              <w:pStyle w:val="Normal"/>
              <w:snapToGrid w:val="false"/>
              <w:ind w:left="-90"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90" w:right="-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left="-90"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90"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90" w:right="-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left="-90"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389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,3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ИЖС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 3303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9944,0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rPr/>
            </w:pPr>
            <w:r>
              <w:rPr/>
              <w:t>земельный участок для с/х использования;</w:t>
            </w:r>
          </w:p>
          <w:p>
            <w:pPr>
              <w:pStyle w:val="Normal"/>
              <w:snapToGrid w:val="false"/>
              <w:ind w:left="-126"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26" w:right="-2" w:hanging="0"/>
              <w:rPr/>
            </w:pPr>
            <w:r>
              <w:rPr/>
              <w:t xml:space="preserve"> </w:t>
            </w:r>
            <w:r>
              <w:rPr/>
              <w:t>земельный участок приусадебный;</w:t>
            </w:r>
          </w:p>
          <w:p>
            <w:pPr>
              <w:pStyle w:val="Normal"/>
              <w:snapToGrid w:val="false"/>
              <w:ind w:left="-126" w:right="-2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>квартир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долевая (333/9321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щая долевая (¼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щая долевая (¼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88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7</w:t>
            </w:r>
          </w:p>
        </w:tc>
        <w:tc>
          <w:tcPr>
            <w:tcW w:w="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,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д Монде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797,9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,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6,0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,3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,3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ку Т.В.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4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Флюенс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375,1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  <w:t>(супруга)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4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214,49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4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ович И.В.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14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 ный участок для ИЖС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ъект незавершенного строительства 18% готовности</w:t>
            </w:r>
          </w:p>
        </w:tc>
        <w:tc>
          <w:tcPr>
            <w:tcW w:w="170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312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8725,23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цкая А.В.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1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553,2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  <w:t>(супруга)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70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Общая долевая (¼ доли)</w:t>
            </w:r>
          </w:p>
        </w:tc>
        <w:tc>
          <w:tcPr>
            <w:tcW w:w="70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5</w:t>
            </w:r>
          </w:p>
          <w:p>
            <w:pPr>
              <w:pStyle w:val="Normal"/>
              <w:snapToGrid w:val="false"/>
              <w:rPr/>
            </w:pPr>
            <w:r>
              <w:rPr/>
              <w:t>82,7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1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2105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7766,59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1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,7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1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ку Р.И.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214,49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  <w:t>(супруга)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4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Флюенс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375,1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4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ло Т.Н.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15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совместная собственность супругов</w:t>
            </w:r>
          </w:p>
        </w:tc>
        <w:tc>
          <w:tcPr>
            <w:tcW w:w="70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9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866,9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  <w:t>(супруга)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овместная </w:t>
            </w:r>
          </w:p>
        </w:tc>
        <w:tc>
          <w:tcPr>
            <w:tcW w:w="70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213,0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,4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,4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9:00Z</dcterms:created>
  <dc:creator>User</dc:creator>
  <dc:description/>
  <cp:keywords/>
  <dc:language>en-US</dc:language>
  <cp:lastModifiedBy>Yudolevich</cp:lastModifiedBy>
  <cp:lastPrinted>2014-04-09T09:04:00Z</cp:lastPrinted>
  <dcterms:modified xsi:type="dcterms:W3CDTF">2018-05-24T07:47:00Z</dcterms:modified>
  <cp:revision>343</cp:revision>
  <dc:subject/>
  <dc:title>О командировании Кадькало В</dc:title>
</cp:coreProperties>
</file>