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имущественных отношений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1053"/>
        <w:gridCol w:w="1234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12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шкова О.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79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ин А.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емельный участок с/х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бщая долевая (1/17 )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324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емельный участок с/х назначения;</w:t>
            </w:r>
          </w:p>
          <w:p>
            <w:pPr>
              <w:pStyle w:val="Normal"/>
              <w:snapToGrid w:val="false"/>
              <w:ind w:left="-126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емельный участок для ИЖС;</w:t>
            </w:r>
          </w:p>
          <w:p>
            <w:pPr>
              <w:pStyle w:val="Normal"/>
              <w:snapToGrid w:val="false"/>
              <w:spacing w:lineRule="auto" w:line="240" w:before="0" w:after="0"/>
              <w:ind w:left="-126"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33/932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48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ку Т.В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047,6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86,4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ич И.В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емель ный участок для ИЖ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бъект незавершенного строительства (жилой д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298,7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цкая А.В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,2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797,7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0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ку Р.И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86,4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047,6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ло Т.Н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3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8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8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63,8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М.А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2/3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12,1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люева Л.М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31,2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MarinaKadr</dc:creator>
  <dc:description/>
  <cp:keywords/>
  <dc:language>en-US</dc:language>
  <cp:lastModifiedBy>Yudolevich</cp:lastModifiedBy>
  <dcterms:modified xsi:type="dcterms:W3CDTF">2016-05-12T08:42:00Z</dcterms:modified>
  <cp:revision>2</cp:revision>
  <dc:subject/>
  <dc:title/>
</cp:coreProperties>
</file>