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СВЕ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МБУ «УА и Г» МО Кавказский райо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за период с 1 января 2015 года по 31 декабря 2015 го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0"/>
        <w:gridCol w:w="1428"/>
        <w:gridCol w:w="1380"/>
        <w:gridCol w:w="972"/>
        <w:gridCol w:w="780"/>
        <w:gridCol w:w="1044"/>
        <w:gridCol w:w="1212"/>
        <w:gridCol w:w="17"/>
        <w:gridCol w:w="799"/>
        <w:gridCol w:w="51"/>
        <w:gridCol w:w="1149"/>
        <w:gridCol w:w="1596"/>
        <w:gridCol w:w="1206"/>
        <w:gridCol w:w="149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узенко В.В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МБУ «УА и Г» МО Кавказ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емельный участок (ИЖС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color w:val="000000"/>
              </w:rPr>
              <w:t>Toyota camr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2620,0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Calibri" w:cs="Calibri"/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вартира с местами общего поль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</w:t>
            </w: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</w:t>
            </w: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2:00Z</dcterms:created>
  <dc:creator>MarinaKadr</dc:creator>
  <dc:description/>
  <dc:language>en-US</dc:language>
  <cp:lastModifiedBy>Yudolevich</cp:lastModifiedBy>
  <dcterms:modified xsi:type="dcterms:W3CDTF">2016-05-12T13:12:00Z</dcterms:modified>
  <cp:revision>2</cp:revision>
  <dc:subject/>
  <dc:title/>
</cp:coreProperties>
</file>