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06.2016      </w:t>
        <w:tab/>
        <w:tab/>
        <w:tab/>
        <w:t xml:space="preserve">                                     № 917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, при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и на которые граждане и при замещении которых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служащие обязаны представлять сведения о своих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ах, об имуществе и обязательствах имущественного характера,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сведения о доходах, об имуществе и обязательствах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совершеннолетних детей, а также сведений о расхода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 года      № 273-ФЗ "О противодействии коррупции"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 мая 2009 года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п о с т а н о в л я ю:</w:t>
      </w:r>
      <w:bookmarkStart w:id="0" w:name="sub_1"/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администрации муниципального образования Кавказ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ведений о расходах (прилагается).</w:t>
      </w:r>
      <w:bookmarkStart w:id="1" w:name="sub_2"/>
      <w:bookmarkEnd w:id="0"/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траслевых органов и структурных подразделений администрации муниципального образования Кавказский район, ознакомить лиц замещающих должности муниципальной службы, включенные в вышеуказанны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>, с настоящим постановлением под роспись.</w:t>
      </w:r>
      <w:bookmarkStart w:id="2" w:name="sub_3"/>
      <w:bookmarkEnd w:id="1"/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1 октября 2010 года № 879 «Об утверждении Перечня должностей муниципальной службы, при назначении на которые граждане и при замещении которых муниципальные служащие замещающие должности муниципальной службы администрации муниципального образования Кавказский райо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   О.М. Ляхова.</w:t>
      </w:r>
      <w:bookmarkStart w:id="3" w:name="sub_6"/>
    </w:p>
    <w:p>
      <w:pPr>
        <w:pStyle w:val="Style20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6.2016 № 917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муниципального образования Кавказ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ведений о расхода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sub_10"/>
      <w:bookmarkEnd w:id="4"/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лавы муниципального образования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; 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"/>
      <w:bookmarkStart w:id="6" w:name="sub_10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4:00Z</dcterms:created>
  <dc:creator>Yudolevich</dc:creator>
  <dc:description/>
  <dc:language>en-US</dc:language>
  <cp:lastModifiedBy>ДелПр2</cp:lastModifiedBy>
  <cp:lastPrinted>2016-06-27T15:54:00Z</cp:lastPrinted>
  <dcterms:modified xsi:type="dcterms:W3CDTF">2016-06-30T06:15:00Z</dcterms:modified>
  <cp:revision>3</cp:revision>
  <dc:subject/>
  <dc:title/>
</cp:coreProperties>
</file>