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09.11.2016      </w:t>
        <w:tab/>
        <w:tab/>
        <w:tab/>
        <w:t xml:space="preserve">                                     № 1470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27 января 2014 года № 79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 xml:space="preserve">«О мониторинге коррупционных рисков в администрации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администрации (губернатора) Краснодарского края от 14 февраля 2013 года № 140 "О мониторинге коррупционных рисков в Краснодарском крае" п о с т а н о в л я ю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образования Кавказский район от 27 января 2014 года № 79 «О мониторинге коррупционных рисков в администрации муниципального образования Кавказский район» изменение, изложив приложение к постановлению в новой редакции (прилагается).</w:t>
      </w:r>
    </w:p>
    <w:p>
      <w:pPr>
        <w:pStyle w:val="Style19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в районной газете "Огни Кубани" и обеспечить его </w:t>
      </w:r>
      <w:r>
        <w:rPr>
          <w:rFonts w:cs="Times New Roman" w:ascii="Times New Roman" w:hAnsi="Times New Roman"/>
          <w:sz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Style19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11.2016 № 1470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"ПРИЛОЖЕНИЕ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от 27.01.2014 № 79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09.11.2016 № 1470)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оведения мониторинга коррупционных рисков в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Настоящее Положение определяет порядок проведения мониторинга коррупционных рисков в администрации муниципального образования Кавказский район (далее – мониторинг коррупционных рисков)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Мониторинг коррупционных рисков проводится администрацией муниципального образования Кавказский район в целях определения сфер муниципального управления, наиболее подверженных риску коррупции, и перечня муниципальных должностей в администрации муниципального образования Кавказский район, замещение которых связано с коррупционными рисками (далее – коррупционные должности)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Мониторинг коррупционных рисков проводится ежегодно на основании данных, полученных в результате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1)</w:t>
        <w:tab/>
        <w:t xml:space="preserve">экспертизы жалоб и обращений граждан на наличие сведений о фактах коррупции в администрации муниципального образования Кавказский район; 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  <w:szCs w:val="28"/>
        </w:rPr>
        <w:tab/>
        <w:t>2)</w:t>
        <w:tab/>
      </w:r>
      <w:r>
        <w:rPr>
          <w:sz w:val="28"/>
        </w:rPr>
        <w:t>данных анализа материалов, размещенных в средствах массовой информации, о фактах коррупции в администрации муниципального образования Кавказский район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>проведенной работы по выявлению случаев возникновения конфликта интересов, одной из сторон которого являются лица, замещающие муниципальные должности в администрации муниципального образования Кавказский район, и принятых мер по их предотвращению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4)</w:t>
        <w:tab/>
        <w:t>рассмотрения вопросов правоприменительной практики по результатам вступивших в законную силу решений судов, арбитражных судов о признании недействующими (недействительными) правовых актов, незаконными решений и действий (бездействий) администрации муниципального образования Кавказский район, подведомственных учреждений (организаций) и их должностных лиц, и принятых мер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 xml:space="preserve">мониторинга правоприменения, проведенного в соответствии с положением о мониторинге правоприменения нормативных правовых актов администрации муниципального образования Кавказский район, утвержденным постановлением администрации муниципального образования Кавказский район от 08 июля 2013 года № 808 "Об утверждении положения о мониторинге правоприменения нормативных правовых актов администрации муниципального образования Кавказский район".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ведении мониторинга коррупционных рисков по каждому из структурных подразделений администрации муниципального образования Кавказский район учитываются также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–</w:t>
        <w:tab/>
        <w:t>данные антикоррупционной экспертизы муниципальных нормативных правовых актов (проектов муниципальных нормативных правовых актов) за отчетный период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–</w:t>
        <w:tab/>
        <w:t>результаты социологических исследований восприятия уровня коррупции в администрации муниципального образования Кавказский района со стороны общества и предпринимательства (отчеты о проведении социологических исследований восприятия уровня коррупции в администрации муниципального образования Кавказский района со стороны общества и бизнеса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4.</w:t>
        <w:tab/>
        <w:t>Структурные подразделения администрации муниципального образования Кавказский район не позднее 1 марта года, следующего за отчетным, предоставляют в отдел экономического развития администрации муниципального образования Кавказский район (далее – Отдел) информацию о мониторинге коррупционных рисков в разрезе данных, предусмотренных пунктом 3  настоящего Положения. За полноту и достоверность предоставляемой информации несут ответственность руководители структурных подразделений. Информация может сопровождаться письменными пояснениями, примечаниями, комментариями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запросу Отдела структурные подразделения администрации муниципального образования Кавказский район в течение 3 (трех) рабочих дней направляют копии материалов, подтверждающих предоставленную раннее информацию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5.</w:t>
        <w:tab/>
        <w:t>Отдел экономического развития администрации муниципального образования Кавказский район ежегодно, не позднее 15 марта года, следующего за отчетным, обеспечивает подготовку сводного отчета о мониторинге коррупционных рисков в муниципальном образовании Кавказский район (далее – Отчет)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6.</w:t>
        <w:tab/>
        <w:t>Отчет должен содержать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информацию о сферах муниципального управления, в наибольшей степени подверженных риску коррупции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сведения о функциях, входящих в должностные обязанности лиц, замещающих муниципальные должности в администрации муниципального образования Кавказский район, исполнение которых связано с риском коррупции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7.</w:t>
        <w:tab/>
        <w:t>Отчет подлежит согласованию с заместителем главы муниципального образования Кавказский район, курирующим деятельность Отдела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8.</w:t>
        <w:tab/>
        <w:t>Согласованный Отчет направляется в Совет по противодействию коррупции при главе муниципального образования Кавказский район по противодействию коррупции, а также в отдел информационной политики администрации муниципального образования Кавказский район для размещ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9.</w:t>
        <w:tab/>
        <w:t>По результатам мониторинга коррупционных рисков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Отдел составляет реестр наиболее коррупциогенных сфер деятельности администрации муниципального образования Кавказский район, который размещается на официальном сайте администрации муниципального образования Кавказский район в информационно-телекоммуникационной сети "Интернет"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9.2.</w:t>
        <w:tab/>
        <w:t xml:space="preserve">Сектор муниципальной службы и кадровой работы администрации муниципального образования Кавказский район формирует перечень должностей муниципальной службы администрации муниципального образования Кавказский район, замещение которых связано с коррупционными рисками (далее – перечень), и, при необходимости, осуществляет внесение соответствующих изменений.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10.</w:t>
        <w:tab/>
        <w:t>Руководители структурных подразделений администрации муниципального образования Кавказский район, сферы деятельности, которых включены в реестр, осуществляют внесение соответствующих изменений в должностные инструкции муниципальных служащих, проходящих муниципальную службу на должностях, замещение которых сопряжено с коррупционными рисками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 xml:space="preserve">   В.Н. Пивнева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29:00Z</dcterms:created>
  <dc:creator>user</dc:creator>
  <dc:description/>
  <dc:language>en-US</dc:language>
  <cp:lastModifiedBy>ДелПр2</cp:lastModifiedBy>
  <cp:lastPrinted>2016-11-08T14:23:00Z</cp:lastPrinted>
  <dcterms:modified xsi:type="dcterms:W3CDTF">2016-11-15T12:29:00Z</dcterms:modified>
  <cp:revision>3</cp:revision>
  <dc:subject/>
  <dc:title/>
</cp:coreProperties>
</file>