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7.11.2016      </w:t>
        <w:tab/>
        <w:tab/>
        <w:tab/>
        <w:t xml:space="preserve">                                     № 146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1 февраля 2014 года № 272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О мониторинге восприятия уровня коррупции в администраци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норм закона Краснодарского края от 23 июля      2009 года № 1798-КЗ «О противодействии коррупции в Краснодарском крае",    постановления главы администрации (губернатора) Краснодарского края          от 30 июля 2009 года № 656 «О мониторинге восприятия уровня коррупции в Краснодарском крае»,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1 февраля 2014 года № 272 «О мониторинге восприятия уровня коррупции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 постановления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настоящего постановления возложить на заместителя главы муниципального образования Кавказский район                          О.М. Ляхов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пункты 3, 4, 5, 6, 7 постановления считать соответственно                    пунктами 2, 3, 4, 5, 6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6 № 146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6 № 1469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3992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мониторинга наблюдения, анализа динамики изменения восприятия уровня коррупции в администрации муниципального образования Кавказский район со стороны общества и бизнеса (далее - восприятие уровня корруп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восприятия уровня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результативности и эффективности мер и программ по противодействию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работки предложений по мероприятиям, направленным на снижение уровня коррупции в муниципальном образовании Кавказ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траслевые органы и структурные подразделения администрации муниципального образования Кавказский район не позднее 1 марта года, следующего за отчетным, представляют в правовой отдел администрации муниципального образования Кавказский район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авказский район, подведомственных учреждений (организаций) и их должностных лиц, и принятых мер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запросу правового отдела администрации муниципального образования Кавказский район (далее - правовой отдел) отраслевые органы и структурные подразделения администрации муниципального образования Кавказский район в течение 3 рабочих дней, представляют подлинники материалов, подтверждающих представленную ранее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36"/>
      <w:bookmarkEnd w:id="0"/>
      <w:r>
        <w:rPr>
          <w:sz w:val="28"/>
          <w:szCs w:val="28"/>
        </w:rPr>
        <w:t xml:space="preserve">Правовой отдел </w:t>
      </w:r>
      <w:r>
        <w:rPr>
          <w:color w:val="000000"/>
          <w:sz w:val="28"/>
          <w:szCs w:val="28"/>
        </w:rPr>
        <w:t>обобщает информацию по обращениям</w:t>
      </w:r>
      <w:r>
        <w:rPr>
          <w:sz w:val="28"/>
          <w:szCs w:val="28"/>
        </w:rPr>
        <w:t xml:space="preserve"> граждан, </w:t>
      </w:r>
      <w:r>
        <w:rPr>
          <w:color w:val="000000"/>
          <w:sz w:val="28"/>
          <w:szCs w:val="28"/>
        </w:rPr>
        <w:t>поступившим</w:t>
      </w:r>
      <w:r>
        <w:rPr>
          <w:sz w:val="28"/>
          <w:szCs w:val="28"/>
        </w:rPr>
        <w:t xml:space="preserve"> по телефону "горячей линии" администрации муниципального образования Кавказский район по фактам коррупции и направлении их для принятия решений в контролирующие и правоохранительные орга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учитывается при подготовке ежегодного доклада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>восприятии уровня коррупции в администрации муниципального образования Кавказский район.</w:t>
      </w:r>
    </w:p>
    <w:p>
      <w:pPr>
        <w:pStyle w:val="Normal"/>
        <w:autoSpaceDE w:val="false"/>
        <w:ind w:firstLine="851"/>
        <w:jc w:val="both"/>
        <w:rPr/>
      </w:pPr>
      <w:bookmarkStart w:id="1" w:name="sub_136"/>
      <w:bookmarkEnd w:id="1"/>
      <w:r>
        <w:rPr>
          <w:sz w:val="28"/>
          <w:szCs w:val="28"/>
        </w:rPr>
        <w:t>4. В целях осуществления ежегодного мониторинга восприятия уровня коррупции, проводится социологическое исследование с привлечением исполнителя на основании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ходе</w:t>
      </w:r>
      <w:r>
        <w:rPr>
          <w:sz w:val="28"/>
          <w:szCs w:val="28"/>
        </w:rPr>
        <w:t xml:space="preserve"> социологического исследования </w:t>
      </w:r>
      <w:r>
        <w:rPr>
          <w:color w:val="000000"/>
          <w:sz w:val="28"/>
          <w:szCs w:val="28"/>
        </w:rPr>
        <w:t>восприятия уровня коррупции в администрации муниципального образования Кавказский район со стороны общества и бизнеса (далее-социологическое исследование) опрашивается не менее 250 физических лиц, постоянно проживающих на территории Кавказского района, в возрасте от 18 лет и старше, и не менее 25 физических лиц, занимающих руководящие должности в коммерческих юридических лицах, зарегистрированных на территории Кавказского района, либо осуществляющих коммерческую деятельность в качестве индивидуальных предпринимателей на территории Кавказ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ологическое исследование должно охватывать не менее 50% муниципальных образований, входящих в состав муниципального образования Кавказский район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ходе социологического исследования обеспечивается сбор данных, необходимых для определения показателей восприятия уровня коррупции в администрации муниципального образования Кавказский район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Характеристика практики быт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я респондентов, заявивших, что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среднее число взяток за исследуемый период, даваемых должностным лицам администрации муниципального образования Кавказский район в ходе правоотношений, не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Характеристика практики деловой коррупции - среднее число взяток за исследуемый период, даваемых должностным лицам администрации муниципального образования Кавказский район в ходе правоотношений, связанных с осуществлением коммерческ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3. Доверие к администрации муниципального образования Кавказский район со стороны граждан – данный показатель строится на основании ответов физических лиц, постоянно проживающих на территории района в возрасте               от 18 лет и старше, на вопрос о степени их доверия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муниципального образования Кавказский район со стороны граждан дается по десятибалльной шкале,                      где 10 – самый высокий уровень доверия, а 1 – самый низкий уровень довер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Доверие к администрации муниципального образования Кавказский район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района, либо осуществляющих коммерческую деятельность в качестве индивидуальных предпринимателей на вопрос о степени их доверия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степени доверия к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авказский район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Оценка гражданами коррумпированности администрации муниципального образования Кавказский район - данный показатель строится на основании ответов физических лиц, постоянно проживающих на территории района в возрасте от 18 лет и старше, на вопрос о степени коррумпированност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гражданами коррумпированности администрации муниципального образования Кавказ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оррумпированности администрации муниципального образования Кавказский район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Оценка бизнесом коррумпированности администрации муниципального образования Кавказский район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района, либо осуществляющих коммерческую деятельность в качестве индивидуальных предпринимателей, на вопрос о степени коррумпированност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бизнесом коррумпированности администрации муниципального образования Кавказ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оррумпированности администрации муниципального образования Кавказский район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курортов и туризма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в сфере образования и науки.</w:t>
      </w:r>
    </w:p>
    <w:p>
      <w:pPr>
        <w:pStyle w:val="Normal"/>
        <w:autoSpaceDE w:val="false"/>
        <w:ind w:firstLine="720"/>
        <w:jc w:val="both"/>
        <w:rPr/>
      </w:pPr>
      <w:bookmarkStart w:id="2" w:name="sub_1513"/>
      <w:bookmarkEnd w:id="2"/>
      <w:r>
        <w:rPr>
          <w:color w:val="000000"/>
          <w:sz w:val="28"/>
          <w:szCs w:val="28"/>
        </w:rPr>
        <w:t>8. По результатам проведения</w:t>
      </w:r>
      <w:r>
        <w:rPr>
          <w:sz w:val="28"/>
          <w:szCs w:val="28"/>
        </w:rPr>
        <w:t xml:space="preserve"> социологического исследования </w:t>
      </w:r>
      <w:r>
        <w:rPr>
          <w:color w:val="000000"/>
          <w:sz w:val="28"/>
          <w:szCs w:val="28"/>
        </w:rPr>
        <w:t>в целях мониторинга</w:t>
      </w:r>
      <w:r>
        <w:rPr>
          <w:sz w:val="28"/>
          <w:szCs w:val="28"/>
        </w:rPr>
        <w:t xml:space="preserve"> восприятия уровня коррупции </w:t>
      </w:r>
      <w:r>
        <w:rPr>
          <w:color w:val="000000"/>
          <w:sz w:val="28"/>
          <w:szCs w:val="28"/>
        </w:rPr>
        <w:t>составляется отчет о проведении социологического исследования</w:t>
      </w:r>
      <w:r>
        <w:rPr>
          <w:sz w:val="28"/>
          <w:szCs w:val="28"/>
        </w:rPr>
        <w:t xml:space="preserve"> восприятия уровня коррупции в администрации муниципального образования Кавказский район со</w:t>
      </w:r>
      <w:r>
        <w:rPr>
          <w:color w:val="000000"/>
          <w:sz w:val="28"/>
          <w:szCs w:val="28"/>
        </w:rPr>
        <w:t xml:space="preserve"> стороны общества и бизнеса, который должен содержать следующую информаци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" w:name="sub_1513"/>
      <w:bookmarkEnd w:id="3"/>
      <w:r>
        <w:rPr>
          <w:color w:val="000000"/>
          <w:sz w:val="28"/>
          <w:szCs w:val="28"/>
        </w:rPr>
        <w:t>наименование организации, проводившей социологическое исследование; месяц и год, в котором проводилось социологическое исследование; число опрошенных; метод сбора информ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чень муниципальных образований</w:t>
      </w:r>
      <w:r>
        <w:rPr>
          <w:sz w:val="28"/>
          <w:szCs w:val="28"/>
        </w:rPr>
        <w:t xml:space="preserve">, в </w:t>
      </w:r>
      <w:r>
        <w:rPr>
          <w:color w:val="000000"/>
          <w:sz w:val="28"/>
          <w:szCs w:val="28"/>
        </w:rPr>
        <w:t>которых проводился опрос; точные формулировки вопросов, задаваемых респондентам; показатели восприятия уровня коррупци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; статистическая оценка возможностей погреш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орма отчета свободная. Для наглядности, наряду с текстом, необходимо составление таб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 отчёту прилагаются подлинники материалов, подтверждающих результаты социологических исслед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ёт представляется </w:t>
      </w:r>
      <w:r>
        <w:rPr>
          <w:color w:val="000000"/>
          <w:sz w:val="28"/>
          <w:szCs w:val="28"/>
        </w:rPr>
        <w:t>в правовой отдел</w:t>
      </w:r>
      <w:r>
        <w:rPr>
          <w:sz w:val="28"/>
          <w:szCs w:val="28"/>
        </w:rPr>
        <w:t xml:space="preserve"> до 01 марта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bookmarkStart w:id="4" w:name="sub_16"/>
      <w:bookmarkEnd w:id="4"/>
      <w:r>
        <w:rPr>
          <w:sz w:val="28"/>
          <w:szCs w:val="28"/>
        </w:rPr>
        <w:t>9. Правовой отдел ежегодно, до 01 апреля года, следующего за отчетным, на основании данных социологического исследования и информации, представленной отраслевыми органами и структурными подразделениями администрации муниципального образования Кавказский район в соответствии с пунктом 3 настоящего Положения, готовит доклад по итогам года о восприятии уровня коррупции в администрации муниципального образования Кавказский район и направляет его в отдел информационной политики для опубликования в печатном средстве массовой информации и размещения (опубликования) на официальном сайте администрации в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6"/>
      <w:bookmarkStart w:id="6" w:name="sub_16"/>
      <w:bookmarkEnd w:id="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6:00Z</dcterms:created>
  <dc:creator>yur1</dc:creator>
  <dc:description/>
  <dc:language>en-US</dc:language>
  <cp:lastModifiedBy>ДелПр2</cp:lastModifiedBy>
  <cp:lastPrinted>2016-11-08T16:14:00Z</cp:lastPrinted>
  <dcterms:modified xsi:type="dcterms:W3CDTF">2016-11-15T12:27:00Z</dcterms:modified>
  <cp:revision>3</cp:revision>
  <dc:subject/>
  <dc:title/>
</cp:coreProperties>
</file>